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05.02.2020  года  № 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 порядке начисления,  сбора, взыскания и перечисления в бюджет платы за пользование жилыми помещениям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жилищного фонда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борский муниципальный район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153, 154, 155, 156 Жилищ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Красноборский муниципальный район», в целях  установления  единого порядка начисления, сбора, взыскания и перечисления в бюджет муниципального образования «Красноборский муниципальный район» платы за пользование жилыми помещениями (платы за наем) муниципального жилищного фонда, находящегося в собственности МО «Красноборский муниципальный район», администрация муниципального образования «Краснобор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о порядке начисления,  сбора, взыскания и перечисления в бюджет платы за пользование жилыми помещения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жилищного фонд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Краснобор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Красноборский муниципальный район» от 24.04.2019 года № 188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Об утверждении Положения о порядке начисления,  сбора, взыскания и перечисления в бюджет платы за пользование жилым помещением (платы за наем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договорам социального найма и договорам найма жилых помещений муниципального жилищного фонд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Краснобор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 января 2020 года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В.С. Рудаков</w:t>
      </w:r>
      <w:r>
        <w:br w:type="page"/>
      </w:r>
    </w:p>
    <w:p>
      <w:pPr>
        <w:pStyle w:val="Normal"/>
        <w:shd w:fill="FFFFFF" w:val="clear"/>
        <w:spacing w:lineRule="atLeast" w:line="335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335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35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35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«Красноборский муниципальный район»</w:t>
      </w:r>
    </w:p>
    <w:p>
      <w:pPr>
        <w:pStyle w:val="Normal"/>
        <w:shd w:fill="FFFFFF" w:val="clear"/>
        <w:spacing w:lineRule="atLeast" w:line="335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05.02.2020 года № 61</w:t>
      </w:r>
    </w:p>
    <w:p>
      <w:pPr>
        <w:pStyle w:val="Normal"/>
        <w:shd w:fill="FFFFFF" w:val="clear"/>
        <w:spacing w:lineRule="atLeast" w:line="335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5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 порядке начисления,  сбора, взыскания и перечисления в бюджет платы за пользование жилыми помещениям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жилищного фонда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борский муниципальный район»</w:t>
      </w:r>
    </w:p>
    <w:p>
      <w:pPr>
        <w:pStyle w:val="Normal"/>
        <w:shd w:fill="FFFFFF" w:val="clear"/>
        <w:spacing w:lineRule="atLeast" w:line="335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1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главой 35 Гражданского кодекса Российской Федерации, статьями 153,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муниципального образования Красноборский муниципальный  рай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ационального использования муниципального имущества и создания единой системы начисления, сбора, взыскания и перечисления в бюджет муниципального образования Красноборский муниципальный район (далее – бюджет муниципального района)  платы за пользование жилыми помещениями муниципального жилищного фонда (далее – плата за наем).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spacing w:lineRule="atLeast" w:line="335"/>
        <w:ind w:firstLine="851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плата за наем</w:t>
      </w:r>
      <w:r>
        <w:rPr>
          <w:color w:val="000000"/>
          <w:sz w:val="28"/>
          <w:szCs w:val="28"/>
        </w:rPr>
        <w:t> – это плата за пользование жилым помещением муниципального жилищного фонда, занимаемого по договору социального найма или договору найма жилых помещений муниципального жилищного фонда;</w:t>
      </w:r>
    </w:p>
    <w:p>
      <w:pPr>
        <w:pStyle w:val="Normal"/>
        <w:shd w:fill="FFFFFF" w:val="clear"/>
        <w:spacing w:lineRule="atLeast" w:line="335"/>
        <w:ind w:firstLine="851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муниципальный жилищный фонд</w:t>
      </w:r>
      <w:r>
        <w:rPr>
          <w:color w:val="000000"/>
          <w:sz w:val="28"/>
          <w:szCs w:val="28"/>
        </w:rPr>
        <w:t> – совокупность жилых помещений, в зависимости от целей использования в соответствии со статьей 19 Жилищного кодекса Российской Федерации, принадлежащих на праве собственности муниципальному образованию «Красноборский муниципальный район»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наймодатель</w:t>
      </w:r>
      <w:r>
        <w:rPr>
          <w:color w:val="000000"/>
          <w:sz w:val="28"/>
          <w:szCs w:val="28"/>
        </w:rPr>
        <w:t xml:space="preserve"> – собственник жилого помещения муниципального жилищного фонда - орган местного самоуправл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 xml:space="preserve">наниматель </w:t>
      </w:r>
      <w:r>
        <w:rPr>
          <w:color w:val="000000"/>
          <w:sz w:val="28"/>
          <w:szCs w:val="28"/>
        </w:rPr>
        <w:t>– сторона договора найма жилого помещения, получившая от другой стороны  (наймодателя) за плату жилое помещение для прожи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 Денежные средства, вносимые нанимателями жилых помещений муниципального жилищного фонда в виде платы за наем, являются неналоговым доходом бюджета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Главным администратором неналоговых доходов бюджета муниципального района в отношении поступления платы за наем жилого помещения муниципального жилищного фонда является Комитет по управлению муниципальным имуществом администрации муниципального образования «Красноборский муниципальный район» (далее – КУМИ). </w:t>
      </w:r>
    </w:p>
    <w:p>
      <w:pPr>
        <w:pStyle w:val="Normal"/>
        <w:shd w:fill="FFFFFF" w:val="clear"/>
        <w:spacing w:lineRule="atLeast" w:line="335" w:before="0" w:after="167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167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НАЧИСЛЕНИЯ ПЛАТЫ ЗА НАЕМ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а за нае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та за нае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.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лата за наем жилого помещения определяется по формуле: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Рпн= Спн х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общ.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н – размер платы за наем;</w:t>
      </w:r>
    </w:p>
    <w:p>
      <w:pPr>
        <w:pStyle w:val="Normal"/>
        <w:shd w:fill="FFFFFF" w:val="clear"/>
        <w:spacing w:lineRule="atLeast" w:line="335" w:before="0" w:after="167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бщ – общая площадь жилого помещ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наем (Спн) устанавливается на 1 кв. м. общей площади жилого помещения в месяц и утверждается решением Собрания депутатов муниципального образования «Красноборский муниципальный район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Начисление платы за наем производится на основании заключенных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договоров социального найма или договоров найма жилого помещения муниципального жилищного фонда, социального использования договоров специализированного жилого фонда (далее – Договор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КУМИ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ежемесячно, </w:t>
      </w:r>
      <w:r>
        <w:rPr>
          <w:color w:val="000000"/>
          <w:sz w:val="28"/>
          <w:szCs w:val="28"/>
        </w:rPr>
        <w:t>не позднее первого числа месяца, следующего за истекшим осуществляет начисление платы за наем и оформляет платежные документы;</w:t>
      </w:r>
      <w:r>
        <w:rPr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</w:t>
      </w:r>
      <w:r>
        <w:rPr>
          <w:color w:val="2D2D2D"/>
          <w:spacing w:val="2"/>
          <w:sz w:val="21"/>
          <w:szCs w:val="21"/>
        </w:rPr>
        <w:t xml:space="preserve">  </w:t>
      </w:r>
      <w:r>
        <w:rPr>
          <w:spacing w:val="2"/>
          <w:sz w:val="28"/>
          <w:szCs w:val="28"/>
        </w:rPr>
        <w:t>ежемесячно</w:t>
      </w:r>
      <w:r>
        <w:rPr>
          <w:color w:val="000000"/>
          <w:sz w:val="28"/>
          <w:szCs w:val="28"/>
        </w:rPr>
        <w:t>, не позднее третьего числа месяца, следующего за истекшим, если иной срок не установлен Договором, направляет платежные документы нанимател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беспечивает ведение базы данных, в которой содержатся сведения о состоянии лицевых счетов нанимателей жилых помещений;</w:t>
        <w:br/>
        <w:t xml:space="preserve">       - ведёт оборотно - сальдовую ведомость начисленной платы за наем с разбивкой по лицевым счета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 осуществляет контроль за полнотой и своевременностью поступления в бюджет муниципального района платежей (платы за наем, пеней);</w:t>
        <w:br/>
        <w:t xml:space="preserve">       - обеспечивает ведение претензионной работы с должниками по платежам и принимает меры по взысканию задолженности по таким платежам в соответствии с действующим законодательство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ринимает, обрабатывает заявления от граждан (уполномоченных представителей) об излишне уплаченных (взысканных) платежах. Указанное заявление (решение) регистрируется в установленном порядке и рассматривается в срок не более 30 календарных дней  с момента рег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азмещает в ГИС ГМП извещения о начислениях, извещения об уточнении начислений, извещение об аннулировании начислений, с момента формирования, уточнения реквизитов или аннулирования начисления соответственн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в соответствии с порядком</w:t>
      </w:r>
      <w:r>
        <w:rPr>
          <w:sz w:val="28"/>
          <w:szCs w:val="28"/>
        </w:rPr>
        <w:t xml:space="preserve"> составления проекта бюджета муниципального района на очередной финансовый год </w:t>
      </w:r>
      <w:r>
        <w:rPr>
          <w:spacing w:val="2"/>
          <w:sz w:val="28"/>
          <w:szCs w:val="28"/>
        </w:rPr>
        <w:t xml:space="preserve">представляет в финансовое Управление администрации МО «Красноборский муниципальный район» сведения о плате за наем, необходимые для составления проекта бюджета на очередной финансовый год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осуществляет иные бюджетные полномочия, установленные </w:t>
      </w:r>
      <w:hyperlink r:id="rId2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 и принятыми в соответствии с ним нормативными правовыми актами (муниципальными правовыми актами), регулирующими бюджетные правоотношения, а также установленные главным администратором доходов бюджета муниципального района.</w:t>
        <w:br/>
        <w:br/>
      </w:r>
      <w:r>
        <w:rPr>
          <w:color w:val="000000"/>
          <w:sz w:val="28"/>
          <w:szCs w:val="28"/>
        </w:rPr>
        <w:t xml:space="preserve">                3. ПОРЯДОК ВНЕСЕНИЯ, ПЕРЕЧИСЛЕНИЯ ПЛАТЫ ЗА НАЕМ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и прекращается с момента его расторжения и (или) приватизации жилого помещ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лата за наем не взимается с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 граждан, признанных малоимущими в порядке, установленном  Жилищным кодексом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, проживающих в жилых помещениях, признанных в установленном порядке непригодными для проживания и (или) многоквартирных домах, признанных аварийными и подлежащими сносу или реконструк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Размер 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Наниматели жилых помещений муниципального жилищного фонда вносят плату за наем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Наниматель жилого помещения по Договору вносит плату за наем жилого помещения в доход бюджета муниципального района на реквизиты, указанные в квитанции об оплате. </w:t>
      </w:r>
    </w:p>
    <w:p>
      <w:pPr>
        <w:pStyle w:val="Normal"/>
        <w:shd w:fill="FFFFFF" w:val="clear"/>
        <w:spacing w:lineRule="atLeast" w:line="335" w:before="0" w:after="167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ИСЛЕНИЕ ПЕНЕЙ И ВЗЫСКАНИЕ ЗАДОЛЖЕННОСТИ </w:t>
      </w:r>
    </w:p>
    <w:p>
      <w:pPr>
        <w:pStyle w:val="Normal"/>
        <w:shd w:fill="FFFFFF" w:val="clear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 ЗА НАЕМ</w:t>
      </w:r>
    </w:p>
    <w:p>
      <w:pPr>
        <w:pStyle w:val="Normal"/>
        <w:shd w:fill="FFFFFF" w:val="clear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1. Нанимателям, </w:t>
      </w:r>
      <w:r>
        <w:rPr>
          <w:sz w:val="28"/>
          <w:szCs w:val="28"/>
        </w:rPr>
        <w:t xml:space="preserve">несвоевременно и (или) не полностью внесшим плату за наем,  </w:t>
      </w:r>
      <w:r>
        <w:rPr>
          <w:color w:val="000000"/>
          <w:sz w:val="28"/>
          <w:szCs w:val="28"/>
        </w:rPr>
        <w:t>КУМИ</w:t>
      </w:r>
      <w:r>
        <w:rPr>
          <w:sz w:val="28"/>
          <w:szCs w:val="28"/>
        </w:rPr>
        <w:t xml:space="preserve"> начисляет пени в размере одной трехсотой ставки рефинансирования Центрального банка Российской Федерации, действующей на день фактической оплаты, от невыплаченных в срок сумм за каждый день просрочки начиная 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им пунктом размеров пеней не допуска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случае невнесения нанимателем платы за наем в течение более трёх месяцев КУМИ, на основании Договора, производя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использование нанимателями помещений не является основанием невнесения платы за наем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4.4. На основании Договора КУМИ обеспечивает ведение претензионной и исковой работы по взысканию задолженности по оплате за наем и пеней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4.5. Взысканные в соответствии с действующим законодательством Российской Федерации денежные средства, в счёт погашения задолженности нанимателей по плате за наем жилых помещений, а так же пени, подлежат зачислению в бюджет муниципального район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6:00Z</dcterms:created>
  <dc:creator>user</dc:creator>
  <dc:description/>
  <cp:keywords/>
  <dc:language>en-US</dc:language>
  <cp:lastModifiedBy>User</cp:lastModifiedBy>
  <cp:lastPrinted>2020-02-07T12:14:00Z</cp:lastPrinted>
  <dcterms:modified xsi:type="dcterms:W3CDTF">2020-02-07T09:35:00Z</dcterms:modified>
  <cp:revision>12</cp:revision>
  <dc:subject/>
  <dc:title>АДМИНИСТРАЦИЯ МУНИЦИПАЛЬНОГО ОБРАЗОВАНИЯ</dc:title>
</cp:coreProperties>
</file>