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27 марта 2020 г. № 162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10.07.2019 г. № 308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реализации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и, на которых не допускается розничная продажа алкогольной продукции» администрация муниципального образования «Красноборский муниципальный район»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О «Красноборский муниципальный район» от 10.07.2019 года № 308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, а также розничная продажа алкогольной продукции при оказании услуг общественного питания на территории муниципального образованиям «Красноборский муниципальный район» (с изменениями от 02.08.2019 года № 343) следующие изменени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риложения №№ 1, 2, 3, 4, 5 к постановлению изложить в новой прилагаемой редак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   В.С.  Рудаков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ind w:firstLine="601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pacing w:val="1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МО «Красноборский муниципальный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pacing w:val="1"/>
        </w:rPr>
        <w:t xml:space="preserve">район» от 10.07.2019 г. № 308 </w:t>
      </w:r>
    </w:p>
    <w:p>
      <w:pPr>
        <w:pStyle w:val="Normal"/>
        <w:autoSpaceDE w:val="false"/>
        <w:ind w:firstLine="540"/>
        <w:jc w:val="right"/>
        <w:rPr>
          <w:color w:val="000000"/>
          <w:spacing w:val="1"/>
        </w:rPr>
      </w:pPr>
      <w:r>
        <w:rPr>
          <w:color w:val="000000"/>
          <w:spacing w:val="1"/>
        </w:rPr>
        <w:t>(в ред. постановления от 02.08.2019</w:t>
      </w:r>
    </w:p>
    <w:p>
      <w:pPr>
        <w:pStyle w:val="Normal"/>
        <w:autoSpaceDE w:val="false"/>
        <w:ind w:firstLine="54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г. № 343, от 27.03.2020 г. № 162)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рганизаций и объектов, на прилегающих территориях               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Красноборский муниципальный район»</w:t>
      </w:r>
    </w:p>
    <w:p>
      <w:pPr>
        <w:pStyle w:val="Normal"/>
        <w:jc w:val="center"/>
        <w:rPr/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851"/>
        <w:gridCol w:w="142"/>
        <w:gridCol w:w="180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и (или) объект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схемы </w:t>
            </w:r>
            <w:r>
              <w:rPr>
                <w:rFonts w:eastAsia="Calibri"/>
                <w:bCs/>
              </w:rPr>
              <w:t>границ приле-гающей терри-тори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 и (или) места осуществления деятельности</w:t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 xml:space="preserve">Организации, находящиеся во владении и (или) пользовании образовательных организа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БОУ «Красноборская средня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0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Красноборск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Плакидина, д. 26 (1 корпус)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етско-юношеская спортивная школ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0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Красноборск, ул. Плакидина, д. 32 (2 корпус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БОУ «Красноборская средняя школа» (второй корпу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0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Красноборск, ул. Плакидина, д. 32 (2 корпус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СП «Детский сад « Сказ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65430, Архангельская обл., с. Красноборск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Победы 1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етский сад «Улыб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65430, Архангельская обл., с. Красноборск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Плакидина, д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етский сад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65430, Архангельская обл., с. Красноборск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ул. Андрея Неверова, д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етский сад «Звезд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0 Архангельская обл., с. Красноборск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Красная, д. 4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ябрин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6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Дябрино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Новожилова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етский сад «Роси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65430 Архангельская область, Красноборский район, д. Фроловская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Дружбы, д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ОЛ «За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65434, Архангельская область, Красноборский район, д.Власовская, 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БОУ «Куликовская средня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40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Куликово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Новая, д.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етский сад «Бере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0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Куликово, ул. Центральная, д. 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«Черевковская средня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0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Черевково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Советская, д. 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0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Черевково, ул. Первомайская, д.9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0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Черевково, ул. Первомайская, д.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 «детский сад « Зол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0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Черевково, ул. Титова, д. 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 «Ляхов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3,Архангельская обл. Красноборский райо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Григорьевская, д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Сакулин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0, Архангельская обл., Красноборский райо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 Сакулинская, д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етский сад «Зорень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65460 Архангельская обл., Красноборский райо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Большая Шадринская, д.2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етский сад «Золотая рыб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0, Архангельская обл., Красноборский райо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Андреевская,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етский сад «Яго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0, Архангельская обл., Красноборский райо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 Сакулинская, д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П «Детский сад «Калин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0, Архангельская обл., Красноборский район,</w:t>
            </w:r>
          </w:p>
          <w:p>
            <w:pPr>
              <w:pStyle w:val="Normal"/>
              <w:rPr/>
            </w:pPr>
            <w:r>
              <w:rPr/>
              <w:t>д. Емельяновская, ул. Центральная, д. 15а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«Верхнеуфтюгская средняя школа им. Д.И. Плакидин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42, Архангельская обл., Красноборский р-н, с. Верхняя Уфтюга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Набережная, д. 1.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 «Детский сад «Рябин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42 Архангельская обл., Красноборский р-н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.В.Уфтюга, ул. Набережная, д.1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 «Ипиш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41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Комарово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Терешковой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БОУ «Белослуд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8,Архангельская обл., Красноборский райо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 Белая Слудка, д.9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 «Детский сад «Чебура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8,Архангельская обл., Красноборский район, д.Белая Слудка д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«Евд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4,Архангельская обл. Красноборский район, п/о Евда. д. Городищенская, д.6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 «Детский сад «Светля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4,Архангельская обл. Красноборский район, п/о Евда. д. Ершевская, ул.Мира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«Пермогор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51,Архангельская обл., Красноборский райо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Большая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Школьная.д.4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 «Детский сад «Рома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51Архангельская обл., Красноборский район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/о Больша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Школьная, 2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 «Детский сад «Сос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52 Архангельская обл., Красноборский район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-Шилово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Молодежная, д.21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ГБОУ АО «Черевковская СКО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165460, Архангельская область, Красноборский район, с. Черевково, ул. Садовая, д. 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ГАПОУ АО «Красноборский лесотехнический техникум» (учебный корпу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0, Архангельская область, с. Красноборск, ул. Красная, д. 31</w:t>
            </w:r>
          </w:p>
        </w:tc>
      </w:tr>
      <w:tr>
        <w:trPr>
          <w:trHeight w:val="9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ПОУ АО «Красноборский лесотехнический техникум» (бывший учебный корпу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0, Архангельская область, с. Красноборск, ул. Гагарина, д. 44</w:t>
            </w:r>
          </w:p>
        </w:tc>
      </w:tr>
      <w:tr>
        <w:trPr>
          <w:trHeight w:val="5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ПОУ АО «Красноборский лесотехнический техникум» (общежитие №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0, Архангельская область, с. Красноборск, ул. Красная,  д. 31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ПОУ АО «Красноборский лесотехнический техникум» (коте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0, Архангельская область, с. Красноборск, ул. Комсомольская, д. 31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ПОУ АО «Красноборский лесотехнический техникум» (заброшен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430, Архангельская область, с. Красноборск, ул. Гагарина, д. 46,ул. </w:t>
            </w:r>
          </w:p>
        </w:tc>
      </w:tr>
      <w:tr>
        <w:trPr>
          <w:trHeight w:val="966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Организации, находящиеся во владении и (или) пользовании организаций, осуществляющих обучение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Государственное бюджетное учреждение Архангельской области для детей – сирот и детей, оставшихся без попечения родителей, «Красноборский детский до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4530, Архангельская область, Красноборский р-он, д. Алексеевская, ул. 1-я Лини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color w:val="000000"/>
              </w:rPr>
              <w:t>МБУ ДО «Детская школа искусств им. С.Л.Сметани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0, Архангельская область,с.Красноборск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л. Победы, 12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 «Черевковская детская художественная школа» МБУ ДО «Детская школа искусств им. С.Л.Сметанина»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65460, Архангельская область, Красноборский район, с. Черевково, ул. Первомайская, д. 7</w:t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Организации, осуществляющие в качестве основного (уставного) вида деятельности медицинскую деятельность или осуществляющие медицинскую деятельность наряду с основной (уставной) деятельностью на основан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исключением видов медицинской деятельности по перечню, утвержденному Правительством Российской Федерации)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О «Краснобор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ушерское отделение, педиатрическое отделение, детская консультац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я ГБУЗ АО «Красноборской центральной районной больницы» (Больничный городо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0, Архангельская область, с. Красноборск, ул. Набережная, д. 33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0, Архангельская область с. Красноборск, ул. Набережная, д.31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0, Архангельская область, с. Красноборск, пер. Больничный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Черевковская участковая больниц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60 Архангельская область, Красноборский район, с.Черевково, пер.Больничный, д.13;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Куликовская участковая больниц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40 Архангельская область, Красноборский район, с.Куликово, ул.Школьная, д.21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Белослуд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38 Архангельская область, Красноборский район, д.Большая Слудка, д.12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Березонаволоц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39 Архангельская область, Красноборский район, д.Березонаволок, ул.Центральная, д.25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Верхнеуфтюг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42 Архангельская область, Красноборский район, д.Верхняя Уфтюга, ул.Центральная, д.4</w:t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Дябрин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36 Архангельская область, Красноборский район, д.Дябрино, ул.Первомайская, д.28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Ершевско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34 Архангельская область, Красноборский район, д.Ершевская, ул.Центральная, д.11-а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Комаров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41 Архангельская область, Красноборский район, п.Комарово, ул.Октябрьская, д.1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Новошин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64 Архангельская область, Красноборский район, п.Комсомольский, ул.Пролетарская, д.11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Пермогор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51 Архангельская область, Красноборский район, д.Большая, ул.Советская, д.5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Ракуль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61 Архангельская область, Красноборский муниципальный район, МО «Черевковское», д.Савинская-2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РОСТ ФА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Адрес: 165430 Архангельская область, Красноборский район, д.Фроловская, ул.Придорожная, д.14, корп.1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Степанов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Адрес: 165463 Архангельская область, Красноборский район, д.Емельяновская, ул.Центральная, д.17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Телегов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Адрес: 165435 Архангельская область, Красноборский район, МО «Телеговское», д.Монастырская Пашня, д.58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Холмов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60 Архангельская область, Красноборский район, МО «Черевковское», д.Сакулинская, д.11</w:t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Шилов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Адрес: 165452 Архангельская область, Красноборский район, д.Верхнее Шилово, ул.Молодежная, 23</w:t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ое учреждение «Санаторий «Солоних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65433, Архангельская область, Красноборский район, деревня Курорт Солониха</w:t>
              </w:r>
            </w:hyperlink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ГБУЗ АО "Санаторий имени М.Н. Фаворско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5434, Архангельская область, Красноборский район, д. </w:t>
            </w:r>
            <w:r>
              <w:rPr>
                <w:rStyle w:val="Spelle"/>
                <w:color w:val="000000"/>
                <w:shd w:fill="FFFFFF" w:val="clear"/>
              </w:rPr>
              <w:t>Городищенская</w:t>
            </w:r>
            <w:r>
              <w:rPr>
                <w:color w:val="000000"/>
                <w:shd w:fill="FFFFFF" w:val="clear"/>
              </w:rPr>
              <w:t>, 18а</w:t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Отделение абилитации детей с ограниченными возможностями здоровья ГБУ СОН АО «Красноборский КЦС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0, Архангельская область, с. Красноборск, ул. Гагарина, 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Спортивные сооружения, являющиеся объектами недвижимости и права на которые зарегистрированы в установлен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0, Архангельская область, с. Красноборск, ул. Пролетарская, д. 1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2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sz w:val="16"/>
      <w:lang w:val="en-US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pelle">
    <w:name w:val="spell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yandex.ru/maps/?text=&#1089;&#1072;&#1085;&#1072;&#1090;&#1086;&#1088;&#1080;&#1081; &#1089;&#1086;&#1083;&#1086;&#1085;&#1080;&#1093;&#1072; &#1072;&#1088;&#1093;&#1072;&#1085;&#1075;&#1077;&#1083;&#1100;&#1089;&#1082;&#1072;&#1103; &#1086;&#1073;&#1083;&#1072;&#1089;&#1090;&#1100; &#1086;&#1092;&#1080;&#1094;&#1080;&#1072;&#1083;&#1100;&#1085;&#1099;&#1081; &#1089;&#1072;&#1081;&#1090;&amp;source=wizbiz_new_map_single&amp;z=14&amp;ll=45.996566%2C61.510520&amp;sctx=ZAAAAAgCEAAaKAoSCTvEP2zp%2BUZAEXr7c9GQx05AEhIJjuBYrdLRuD8RWW%2F%2BZQqkpz8iBQABAgQFKAAwATjVsLnRkfmzwyZAtpUGSAFVzczMPlgAYiRtaWRkbGVfYXNrX2RpcmVjdF9xdWVyeV90eXBlcz1ydWJyaWNiKG1pZGRsZV9pbmZsYXRlX2RpcmVjdF9maWx0ZXJfd2luZG93PTUwMDBiEnJlbGV2X2RydWdfYm9vc3Q9MWJEbWlkZGxlX2RpcmVjdF9zbmlwcGV0cz1waG90b3MvMi54LGJ1c2luZXNzcmF0aW5nLzIueCxtYXNzdHJhbnNpdC8xLnhiKm1pZGRsZV9pbmZsYXRlX2RpcmVjdF9yZXF1ZXN0X3dpbmRvdz0xMDAwMGIebWlkZGxlX2Fza19kaXJlY3RfcGVybWFsaW5rcz0xYiBtaWRkbGVfZGlyZWN0X2V4cGVyaW1lbnQtaWQ9NzI3OWIdcmVsZXZfZmlsdGVyX2d3a2luZHM9MC4zLDAuNDViKXJlYXJyPXNjaGVtZV9Mb2NhbC9HZW8vQWxsb3dUcmF2ZWxCb29zdD0xYjFyZWFycj1zY2hlbWVfTG9jYWwvR2VvdXBwZXIvZmVhdHVyZXNGcm9tT2JqZWN0cz0xYi9yZWFycj1zY2hlbWVfTG9jYWwvR2VvL1Bvc3RmaWx0ZXIvQWJzVGhyZXNoPTAuMmIpcmVhcnI9c2NoZW1lX0xvY2FsL0dlby9DdXRBZmlzaGFTbmlwcGV0PTFiMHJlYXJyPXNjaGVtZV9Mb2NhbC9HZW8vSG90ZWxCb29zdD1wYXJ0bmVyX2NsaWNrc2IpcmVhcnI9c2NoZW1lX0xvY2FsL0dlby9Vc2VHZW9UcmF2ZWxSdWxlPTFqAnJ1cAGVAQAAAACdAc3MTD6gAQGoAQC9Ab6PDCXCAQW3ter2Aw%3D%3D&amp;ol=biz&amp;oid=1054513847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5:00Z</dcterms:created>
  <dc:creator>Admin</dc:creator>
  <dc:description/>
  <dc:language>en-US</dc:language>
  <cp:lastModifiedBy>GORYLEVA</cp:lastModifiedBy>
  <cp:lastPrinted>2020-03-24T14:20:00Z</cp:lastPrinted>
  <dcterms:modified xsi:type="dcterms:W3CDTF">2020-04-07T09:35:00Z</dcterms:modified>
  <cp:revision>2</cp:revision>
  <dc:subject/>
  <dc:title>ПРАВИТЕЛЬСТВО АРХАНГЕЛЬСКОЙ ОБЛАСТИ</dc:title>
</cp:coreProperties>
</file>