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4 октября 2020 года   №  594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О «Красноборский муниципальный район» от 25.09.2020 года № 555 администрация муниципального образования «Красноборский муниципальный район»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 от 02.06.2020 года № 268, от 17.06.2020 года № 306, от 06.07.2020 года №343, от 18.08.2020 года № 468),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395956,7  тыс. рублей, в том числе средства бюджета муниципального района -  541163,1  тыс. рублей, областной бюджет – 843998,0  тыс. рублей, внебюджетные источники -  1400,0 тыс. рублей, федеральный бюджет -  9395,6 тыс.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95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6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13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445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9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29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02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672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16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60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85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7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9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44"/>
        <w:gridCol w:w="1642"/>
        <w:gridCol w:w="201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98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48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9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05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43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78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62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84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0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02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94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3. Пункт 1 раздела «Механизм реализации мероприятий подпрограммы № 1» программы дополнить абзацем двенадцатым следующего содержания: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«Мероприятие «Ежемесячное денежное вознаграждение за классное руководство педагогическим работникам муниципальных общеобразовательных организаций» реализуется в рамках исполнения поручений Президента Российской Федерации  от 24.01.2020 г. № Пр – 113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 с 2020 по 2022 годы» программы графу «Объем  и источники финансирования  подпрограммы (по годам)» 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44"/>
        <w:gridCol w:w="1637"/>
        <w:gridCol w:w="201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6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49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1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8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9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6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5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6 «Обеспечение комплексной безопасности общеобразовательных учреждений с 2020 по 2022 годы» программы графу «Объем  и источники финансирования  подпрограммы (по годам)» 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52"/>
        <w:gridCol w:w="1631"/>
        <w:gridCol w:w="20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35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3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93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7. Пункт 1 раздела «Механизм реализации мероприятий подпрограммы № 6»  дополнить  дефисами  следующего содерж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- устранение предписаний надзорных органов и оснащение оборудованием столовых и пищеблоков;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учреждений к новому отопительному периоду». 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8. Приложения  № 2 и № 3  к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2438"/>
        <w:gridCol w:w="1867"/>
        <w:gridCol w:w="1170"/>
        <w:gridCol w:w="1050"/>
        <w:gridCol w:w="1050"/>
        <w:gridCol w:w="1050"/>
      </w:tblGrid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5956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697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813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445,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163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604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8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73,3</w:t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998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296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672,4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5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5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986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486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9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305,1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846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2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02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42,3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438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82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362,8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1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1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31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6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3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8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5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3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6"/>
        <w:gridCol w:w="1843"/>
        <w:gridCol w:w="1418"/>
        <w:gridCol w:w="1276"/>
        <w:gridCol w:w="1134"/>
        <w:gridCol w:w="47"/>
        <w:gridCol w:w="30"/>
        <w:gridCol w:w="1057"/>
        <w:gridCol w:w="168"/>
        <w:gridCol w:w="2808"/>
        <w:gridCol w:w="1461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4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1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2305,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1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2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362,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9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42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5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637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5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 3811,8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4097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 4405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48484,2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9662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. – 644 че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6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0г. – 65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29 чел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1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06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0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47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3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57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59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18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73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1349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5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3069,4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6722,9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8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,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02 педагога являются получателями ежемесячного денежного вознаграждения за классное руководство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485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730,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441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719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789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000,0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31,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9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,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9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9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762,8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39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5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(8 учреждений)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-  МБОУ «Черевковская средняя школа» (все структурные подразделения),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903,0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 г. –  3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2 г. – 40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Черевков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Светлячок» МБОУ «Евдская школ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казк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Черевковская 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 МБОУ «Евдская  школ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е сады  МБОУ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могорская школ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образовательных учреждения будут  оснащ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тыре  образовательных учреждения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учреждениий к новому отопительному период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разовательных учреждений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- 1 автобус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766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8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2098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173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96,2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 99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03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, пользующихся социальной поддержкой, включая членов сем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3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104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40 чел.</w:t>
            </w:r>
          </w:p>
        </w:tc>
        <w:tc>
          <w:tcPr>
            <w:tcW w:w="146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4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697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445,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96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0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7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04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73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5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5"/>
    <w:qFormat/>
    <w:rPr/>
  </w:style>
  <w:style w:type="character" w:styleId="11">
    <w:name w:val="Основной текст Знак1"/>
    <w:basedOn w:val="Style5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/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tyle33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1:00Z</dcterms:created>
  <dc:creator>user</dc:creator>
  <dc:description/>
  <cp:keywords/>
  <dc:language>en-US</dc:language>
  <cp:lastModifiedBy>User</cp:lastModifiedBy>
  <cp:lastPrinted>2020-10-09T09:44:00Z</cp:lastPrinted>
  <dcterms:modified xsi:type="dcterms:W3CDTF">2020-10-16T08:35:00Z</dcterms:modified>
  <cp:revision>3</cp:revision>
  <dc:subject/>
  <dc:title>АДМИНИСТРАЦИЯ МУНИЦИПАЛЬНОГО ОБРАЗОВАНИЯ</dc:title>
</cp:coreProperties>
</file>