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br/>
      </w:r>
    </w:p>
    <w:p>
      <w:pPr>
        <w:pStyle w:val="Normal"/>
        <w:jc w:val="center"/>
        <w:rPr/>
      </w:pPr>
      <w:r>
        <w:rPr/>
        <w:t>от  31 июля 2020 г № 421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с. Красноборск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Об утверждении перечня помещений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зарегистрированным кандидатам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 их доверенным лицам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стреч с избирателям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выборов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бернатора Архангельской област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целях обеспечения равных условий для  всех зарегистрированных кандидатов при предоставлении помещений для встреч с избирателями, в соответствии со статьей 39 областного закона от 02.07.2012 №515-32-ОЗ  «О выборах Губернатора Архангельской области» администрация муниципального   образования «Красноборский муниципальный район» </w:t>
      </w:r>
      <w:r>
        <w:rPr>
          <w:sz w:val="28"/>
          <w:szCs w:val="28"/>
        </w:rPr>
        <w:t xml:space="preserve">постановляет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перечень помещений, предоставляемых  зарегистрированным кандидатам и их доверенным лицам для встреч с избирателями при проведении выборов Губернатора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 время проведения встреч с 10:00 до 19:00  в любой день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над исполнением настоящего постановления возложить на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я аппарата Н.В. Парш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В.С. Рудаков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/>
        <w:t>УТВЕРЖДЁН</w:t>
      </w:r>
    </w:p>
    <w:p>
      <w:pPr>
        <w:pStyle w:val="Normal"/>
        <w:ind w:right="-6" w:hanging="0"/>
        <w:jc w:val="right"/>
        <w:rPr/>
      </w:pPr>
      <w:r>
        <w:rPr/>
        <w:t>постановлением</w:t>
      </w:r>
    </w:p>
    <w:p>
      <w:pPr>
        <w:pStyle w:val="Normal"/>
        <w:ind w:right="-6" w:hanging="0"/>
        <w:jc w:val="right"/>
        <w:rPr/>
      </w:pPr>
      <w:r>
        <w:rPr/>
        <w:t xml:space="preserve">администрации </w:t>
      </w:r>
    </w:p>
    <w:p>
      <w:pPr>
        <w:pStyle w:val="Normal"/>
        <w:ind w:right="-6" w:hanging="0"/>
        <w:jc w:val="right"/>
        <w:rPr/>
      </w:pPr>
      <w:r>
        <w:rPr/>
        <w:t xml:space="preserve">МО «Красноборский </w:t>
      </w:r>
    </w:p>
    <w:p>
      <w:pPr>
        <w:pStyle w:val="Normal"/>
        <w:ind w:right="-6" w:hanging="0"/>
        <w:jc w:val="right"/>
        <w:rPr/>
      </w:pPr>
      <w:r>
        <w:rPr/>
        <w:t>муниципальный район»</w:t>
      </w:r>
    </w:p>
    <w:p>
      <w:pPr>
        <w:pStyle w:val="Normal"/>
        <w:ind w:right="-6" w:hanging="0"/>
        <w:jc w:val="right"/>
        <w:rPr/>
      </w:pPr>
      <w:r>
        <w:rPr/>
        <w:t>от 31 июля  2020 года № 421</w:t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помещений, предоставляемых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м кандидатам 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доверенным лицам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для встреч с избирателями при проведени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ов Губернатора Архангельской област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Районный культурный центр»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162536"/>
                <w:sz w:val="28"/>
                <w:szCs w:val="28"/>
              </w:rPr>
              <w:t>165430, с. Красноборск, ул. Гагарина, 42, тел.:(81840)314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пылова Надежд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rPr/>
            </w:pPr>
            <w:r>
              <w:rPr/>
              <w:t>«Алексеевский культурно-досуговый цент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30, Архангельская область, Красноборский район, д.Фроловская, ул. Придорожная, д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пылова Надежд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rPr/>
            </w:pPr>
            <w:r>
              <w:rPr/>
              <w:t>«Алексеевский культурно-досуговый цент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36, Архангельская область, Красноборский район, п. Дябрино, ул. Новожилова, д.2 (помещение в школ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пылова Надежд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rPr/>
            </w:pPr>
            <w:r>
              <w:rPr/>
              <w:t>«Белослудский культурно-досуговый цент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38, Архангельская область, Красноборский район, д. Большая Слудка, д.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адежд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rPr/>
            </w:pPr>
            <w:r>
              <w:rPr/>
              <w:t>«Верхнеуфтюгский культурно-этнографический цент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42, Архангельская область, Красноборский район, д. Верхняя Уфтюга, ул. Центральная, д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адежд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rPr/>
            </w:pPr>
            <w:r>
              <w:rPr/>
              <w:t>«Верхнеуфтюгский культурно-этнографический цент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39, Архангельская область, Красноборский район, д.Березонаволок ул. Центральная, д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адежд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rPr/>
            </w:pPr>
            <w:r>
              <w:rPr/>
              <w:t>«Куликовский культурно-досуговый цент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40, Архангельская область, Красноборский район, п. Куликово, ул. Центральная, д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адежд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rPr/>
            </w:pPr>
            <w:r>
              <w:rPr/>
              <w:t>«Куликовский культурно-досуговый цент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41, Архангельская область, Красноборский район, п. Комарово, ул. Терешковой, д.5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адежд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rPr/>
            </w:pPr>
            <w:r>
              <w:rPr/>
              <w:t>«Пермогорский культурно-досуговый цент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51, Архангельская область, Красноборский район, д. Большая, ул. Советская, д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адежд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rPr/>
            </w:pPr>
            <w:r>
              <w:rPr/>
              <w:t>«Пермогорский культурно-досуговый цент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52, Архангельская область, Красноборский район, д. Верхнее Шилово, ул. Быстрова, д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адежд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rPr/>
            </w:pPr>
            <w:r>
              <w:rPr/>
              <w:t>«Телеговский культурно-досуговый цент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34, Архангельская область, Красноборский район, д. Ершевская, ул. Мира, д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адежд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rPr/>
            </w:pPr>
            <w:r>
              <w:rPr/>
              <w:t>«Телеговский культурно-досуговый цент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34, Архангельская область, Красноборский район, д. Горчинская,  д.10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адежда Викторовна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54:00Z</dcterms:created>
  <dc:creator>User</dc:creator>
  <dc:description/>
  <cp:keywords/>
  <dc:language>en-US</dc:language>
  <cp:lastModifiedBy>Надежда Викторовна</cp:lastModifiedBy>
  <cp:lastPrinted>2020-08-03T13:53:00Z</cp:lastPrinted>
  <dcterms:modified xsi:type="dcterms:W3CDTF">2020-08-03T10:53:00Z</dcterms:modified>
  <cp:revision>73</cp:revision>
  <dc:subject/>
  <dc:title>АДМИНИСТРАЦИЯ МУНИЦИПАЛЬНОГО ОБРАЗОВАНИЯ </dc:title>
</cp:coreProperties>
</file>