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БОРСКИЙ МУНИЦИПАЛЬНЫЙ РАЙОН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45" w:leader="none"/>
          <w:tab w:val="left" w:pos="7675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6 августа 2020 года  № 442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Красноборск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hd w:fill="auto" w:val="clear"/>
        <w:spacing w:lineRule="exact" w:line="280" w:before="0" w:after="0"/>
        <w:ind w:left="40" w:hanging="220"/>
        <w:jc w:val="center"/>
        <w:rPr/>
      </w:pPr>
      <w:r>
        <w:rPr>
          <w:b/>
          <w:sz w:val="28"/>
          <w:szCs w:val="28"/>
        </w:rPr>
        <w:t>О внесении изменений в состав территориальной</w:t>
      </w:r>
    </w:p>
    <w:p>
      <w:pPr>
        <w:pStyle w:val="31"/>
        <w:shd w:fill="auto" w:val="clear"/>
        <w:spacing w:lineRule="exact" w:line="326" w:before="0" w:after="304"/>
        <w:ind w:left="40" w:hanging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медико-педагогической комиссии на территории</w:t>
        <w:br/>
        <w:t>МО «Красноборский муниципальный райо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 территориальной психолого-медико-педагогической комиссии (далее - комиссия), утвержденный постановлением администрации МО «Красноборский муниципальный район» от 17 января 2019 года № 29 следующие изменения: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ывести из состава комиссии Лукину Анну Сергеевну.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 Лудкову Ирину Александровну – педагога-психолога СП «Детский сад «Сказка»» МБОУ «Красноборская средняя школа», член комиссии.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в новой прилагаемой редакции.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у МБОУ «Красноборская средняя школа»  Антроповой Л.Л.  разместить данную информацию на официальном сайте МБОУ «Красноборская средняя школа».</w:t>
      </w:r>
    </w:p>
    <w:p>
      <w:pPr>
        <w:pStyle w:val="31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и подлежит размещению на официальном сайте администрации МО «Красноборский муниципальный район».</w:t>
      </w:r>
    </w:p>
    <w:p>
      <w:pPr>
        <w:pStyle w:val="31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 В.С. Рудаков</w:t>
      </w:r>
    </w:p>
    <w:p>
      <w:pPr>
        <w:pStyle w:val="41"/>
        <w:shd w:fill="auto" w:val="clear"/>
        <w:ind w:right="61" w:hanging="0"/>
        <w:jc w:val="right"/>
        <w:rPr>
          <w:color w:val="C00000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/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"Красноборский муниципальный район"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 августа 2020 года № 44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психолого-медико-педагогической комисс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Маргарита Вита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ведующая отделом опеки и попечительства Управления образования администрации МО «Красноборский муниципальный район; педагог-психолог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  комисс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ладимиров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циальный педагог МБОУ «Красноборская средняя школа»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Константинов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учитель-дефектолог ГБОУ «Черевковская специальная коррекционная общеобразовательная школа-интернат»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лен комиссии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дкова Ирина Александ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едагог-психолог СП «Детский сад «Сказка»» МБОУ «Красноборская средняя школа»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лен комиссии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Михайл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учитель-логопед МБОУ «Красноборская средняя школа»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лен комиссии  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Style1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60" w:after="0"/>
      <w:ind w:hanging="220"/>
      <w:jc w:val="both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8:00Z</dcterms:created>
  <dc:creator>Сварщик</dc:creator>
  <dc:description/>
  <cp:keywords/>
  <dc:language>en-US</dc:language>
  <cp:lastModifiedBy>Opeka</cp:lastModifiedBy>
  <cp:lastPrinted>2020-08-06T10:19:00Z</cp:lastPrinted>
  <dcterms:modified xsi:type="dcterms:W3CDTF">2020-08-17T13:11:00Z</dcterms:modified>
  <cp:revision>43</cp:revision>
  <dc:subject/>
  <dc:title/>
</cp:coreProperties>
</file>