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0 января 2020 г.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4 год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уточнением объёмов финансирования, руководствуясь Порядком разработки и реализации муниципальных программ муниципального образования </w:t>
      </w:r>
      <w:r>
        <w:rPr>
          <w:sz w:val="28"/>
          <w:szCs w:val="28"/>
        </w:rPr>
        <w:t xml:space="preserve">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муниципальную программу "Развитие жилищного строительства в муниципальном образовании «Красноборский муниципальный район» на 2019 – 2024 годы", утвержденную постановлением администрации МО «Красноборский муниципальный район» от 07.11.2018 года № 532 (с изменениями от 27.05.2019 г. № 224; от 12.11.2019 г. № 549) (далее – Программа) следующие 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аспорте Программы в строке "Объемы и источники финансирования Программы": цифры "1019707,4" заменить цифрами "793210,7", цифры "7023,9" заменить цифрами "5063,9", цифры "90941,5" заменить цифрами "50753,2", цифры "921742" заменить цифрами "737393,6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я № 2, № 3, № 7 к Программе изложить в новой прилагаемой реда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Настоящее постановление вступает в силу со дня его подписания и подлежит размещению на официальном сайте администрации муниципального образования "Красноборский муниципальный район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4"/>
        <w:gridCol w:w="2781"/>
        <w:gridCol w:w="879"/>
        <w:gridCol w:w="714"/>
        <w:gridCol w:w="1116"/>
        <w:gridCol w:w="558"/>
        <w:gridCol w:w="558"/>
        <w:gridCol w:w="1116"/>
        <w:gridCol w:w="1116"/>
        <w:gridCol w:w="2170"/>
      </w:tblGrid>
      <w:tr>
        <w:trPr>
          <w:trHeight w:val="23" w:hRule="atLeast"/>
        </w:trPr>
        <w:tc>
          <w:tcPr>
            <w:tcW w:w="108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ЛОЖЕНИЕ № 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к муниципальной программе 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 «Красноборский муниципальный район»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жилищного строительства в муниципальном образовании «Красноборский муниципальный район» на 2019 – 2024 годы»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Развитие жилищного строительства в муниципальном образовании «Красноборский муниципальный район» на 2019 – 2024 годы»  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Ответственный исполнитель – </w:t>
            </w:r>
            <w:r>
              <w:rPr>
                <w:color w:val="000000"/>
                <w:u w:val="single"/>
                <w:lang w:eastAsia="ru-RU"/>
              </w:rPr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8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,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за период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жилищного строительства в муниципальном образовании «Красноборский муниципальный район» на 2019 – 2024 годы»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836,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210,7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,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3,9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88,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53,2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393,6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43"/>
        <w:gridCol w:w="2147"/>
        <w:gridCol w:w="1116"/>
        <w:gridCol w:w="877"/>
        <w:gridCol w:w="699"/>
        <w:gridCol w:w="1116"/>
        <w:gridCol w:w="1116"/>
        <w:gridCol w:w="1116"/>
        <w:gridCol w:w="1116"/>
        <w:gridCol w:w="2113"/>
      </w:tblGrid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 «Краснобор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жилищного строительства в муниципальном образовании «Красноборский муниципальный район» на 2019 – 2024 годы»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МЕРОПРИЯТИЙ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Развитие жилищного строительства в муниципальном образовании «Красноборский муниципальный район» на 2019 – 2024 годы»  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</w:t>
            </w:r>
          </w:p>
        </w:tc>
        <w:tc>
          <w:tcPr>
            <w:tcW w:w="7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,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7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и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вод (приобретение) жилья для граждан, переселяемых из аварийного жилого фонда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муниципального хозяйства администрации МО «Красноборский муниципальный район»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786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(приобретение)  14,875 тыс. кв. метров жилья, расселение и снос 16 МКД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9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39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  Увеличение мест в дошкольных образовательных учреждениях. Проектирование (привязка типового проекта) строительства детского сада на 90 мест в с. Черевково. Получение положительного заключения государственной экспертизы. Строительство объекта: Детский сад на 90 мест в с. Черевково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муниципального хозяйства администрации МО «Красноборский муниципальный район»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2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в эксплуатацию дошкольного образовательного учреждения на 90 мест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210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3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53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393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85"/>
        <w:gridCol w:w="2197"/>
        <w:gridCol w:w="1116"/>
        <w:gridCol w:w="700"/>
        <w:gridCol w:w="700"/>
        <w:gridCol w:w="1116"/>
        <w:gridCol w:w="1116"/>
        <w:gridCol w:w="1116"/>
        <w:gridCol w:w="1116"/>
        <w:gridCol w:w="2159"/>
      </w:tblGrid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 «Краснобор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Развитие жилищного строительства в муниципальном образовании «Красноборский муниципальный район» на 2019 – 2024 годы»  </w:t>
            </w:r>
          </w:p>
        </w:tc>
      </w:tr>
      <w:tr>
        <w:trPr>
          <w:trHeight w:val="23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ОБЪЕКТОВ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Развитие жилищного строительства в муниципальном образовании «Красноборский муниципальный район» на 2019 – 2024 годы»  </w:t>
            </w:r>
          </w:p>
        </w:tc>
      </w:tr>
      <w:tr>
        <w:trPr>
          <w:trHeight w:val="23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</w:t>
            </w:r>
          </w:p>
        </w:tc>
        <w:tc>
          <w:tcPr>
            <w:tcW w:w="6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2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,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6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и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вод (приобретение) жилья для граждан, переселяемых из аварийного жилого фонда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муниципального хозяйства администрации МО «Красноборский муниципальный район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786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836,7</w:t>
            </w:r>
          </w:p>
        </w:tc>
        <w:tc>
          <w:tcPr>
            <w:tcW w:w="21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(приобретение)  14,875 тыс. кв. метров жилья, расселение и снос 16 МКД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9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3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39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348,4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кты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жилишного строительства на 2019 год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, соисполнители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езультативности реализации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снование инвестиций строительства трёх многоквартирных жилых домов.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жительное заключение государственной экспертизы обоснования инвестиций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жилишного строительства на 2020 год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, соисполнители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результативности реализации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снование инвестиций строительства многоквартирного жилого дома. Государственная экспертиза обоснования инвестици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жительное заключение государственной экспертизы обоснования инвестиций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по ул. Гагарина, 2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  <w:br/>
              <w:t>ГБУ АО ГУКС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№ 1 по ул. Свердлова, 5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№ 2 по ул. Свердлова, 5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жилишного строительства на 2021 год (корректируются в процессе исполнения мероприятий)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снование инвестиций строительства многоквартирного жилого дома. Государственная экспертиза обоснования инвестиц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жительное заключение государственной экспертизы обоснования инвестиц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ъекты социальной инфраструктуры 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ектирование (привязка типового проекта) строительства детского сада на 90 мест в с. Черевково. Получение положительного заключения государственной экспертизы.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социальной инфраструктуры на 2019 год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ектирование (привязка типового проекта) строительства детского сада на 90 мест в с. Черевково. Получение положительного заключения государственной экспертизы.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социальной инфраструктуры на 2020 год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а: Детский сад на 90 мест в с. Черевково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ъекты социальной инфраструктуры на 2021 год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а: Детский сад на 90 мест в с. Черевково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О "Красноборский муниципальный район"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KUZMINA</cp:lastModifiedBy>
  <cp:lastPrinted>1995-11-21T17:41:00Z</cp:lastPrinted>
  <dcterms:modified xsi:type="dcterms:W3CDTF">2020-01-23T05:50:00Z</dcterms:modified>
  <cp:revision>2</cp:revision>
  <dc:subject/>
  <dc:title>АДМИНИСТРАЦИЯ МУНИЦИПАЛЬНОГО ОБРАЗОВАНИЯ</dc:title>
</cp:coreProperties>
</file>