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 июня 2020 года № 335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7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 августа 2013 года № 572 (с изменениями от 28.10.2013 № 733,    от 05.11.2013 № 809, от 10.03.2015 № 171, от 22.04.2015 № 222, от 02.11.2016 № 468)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рофилактика правонарушений в МО «Красноборский муниципальный район» на 2017-2020 годы», утвержденную постановлением администрации МО «Красноборский муниципальный район» от 15 ноября 2016 года № 483 (с изменениями от 13.11.2017 № 522, от 29.12.2017 № 651, от 19.10.2018 № 504, от 15.01.2019 № 22, от 10.07.2019 № 310, от 31.12.2019 № 665) (далее – Программа), следующие измене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Normal"/>
        <w:ind w:left="10348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>Профилактика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правонарушений в МО «Красноборский муниципальный район» на 2017 – 2020 год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офилактика правонарушений в МО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7 – 2020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1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9"/>
        <w:gridCol w:w="1713"/>
        <w:gridCol w:w="2243"/>
        <w:gridCol w:w="957"/>
        <w:gridCol w:w="675"/>
        <w:gridCol w:w="171"/>
        <w:gridCol w:w="662"/>
        <w:gridCol w:w="21"/>
        <w:gridCol w:w="150"/>
        <w:gridCol w:w="21"/>
        <w:gridCol w:w="600"/>
        <w:gridCol w:w="63"/>
        <w:gridCol w:w="109"/>
        <w:gridCol w:w="63"/>
        <w:gridCol w:w="670"/>
        <w:gridCol w:w="2763"/>
      </w:tblGrid>
      <w:tr>
        <w:trPr/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обеспечение безопасности граждан, усиление борьбы с преступностью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беспечение общественного порядка и противодействие пре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 П</w:t>
            </w:r>
            <w:r>
              <w:rPr/>
              <w:t>рофилактика безнадзорности и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беспечение безопасности  жизнедеятельн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Ресоциализация лиц, освободившихся из мест лишения свободы.</w:t>
            </w:r>
          </w:p>
        </w:tc>
      </w:tr>
      <w:tr>
        <w:trPr>
          <w:trHeight w:val="224" w:hRule="atLeast"/>
        </w:trPr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межведомственной комиссии по профилактике, координационные совещания, заседания КДН и ЗП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41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 менее 4 заседаний межведомственной коми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засе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Информационные мероприятия (</w:t>
            </w:r>
            <w:r>
              <w:rPr>
                <w:sz w:val="22"/>
                <w:szCs w:val="22"/>
              </w:rPr>
              <w:t>выпуск буклетов, листовок, канц.расходы, размещение информации в социальных сетях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4 акций, выпуск не менее 4  материалов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-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5"/>
        <w:gridCol w:w="1711"/>
        <w:gridCol w:w="2243"/>
        <w:gridCol w:w="955"/>
        <w:gridCol w:w="675"/>
        <w:gridCol w:w="171"/>
        <w:gridCol w:w="686"/>
        <w:gridCol w:w="171"/>
        <w:gridCol w:w="662"/>
        <w:gridCol w:w="171"/>
        <w:gridCol w:w="715"/>
        <w:gridCol w:w="63"/>
        <w:gridCol w:w="2511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молодежных акций, районных конкурсов, «круглых столов», соревнований, тренингов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«Безопасное колесо», участие в областных состязаниях.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 Работа общественных формирований </w:t>
            </w:r>
            <w:r>
              <w:rPr>
                <w:sz w:val="22"/>
                <w:szCs w:val="22"/>
              </w:rPr>
              <w:t>(родительские патрули, народные дружины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не менее 20 рейдов ежегодно   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Реализация молодежных проектов профилактической направленности</w:t>
            </w:r>
            <w:r>
              <w:rPr>
                <w:sz w:val="22"/>
                <w:szCs w:val="22"/>
              </w:rPr>
              <w:t xml:space="preserve"> (грантовые конкурсы центра «Гарант», центра «Патриот», благотворительных фондов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участия учреждений района в   грантовых конкурс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риобретение и установка аппаратно-программного комплекса «Безопасный город»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расноборский муниципальный район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не менее 1 видеокамеры в год</w:t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851" w:gutter="0" w:header="72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4"/>
        <w:gridCol w:w="1964"/>
        <w:gridCol w:w="2243"/>
        <w:gridCol w:w="842"/>
        <w:gridCol w:w="842"/>
        <w:gridCol w:w="839"/>
        <w:gridCol w:w="2380"/>
        <w:gridCol w:w="6"/>
      </w:tblGrid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Усиление антитеррористической защищенности социальных объектов, а также мест массового пребывания  людей.</w:t>
            </w:r>
          </w:p>
        </w:tc>
      </w:tr>
      <w:tr>
        <w:trPr>
          <w:trHeight w:val="224" w:hRule="atLeast"/>
        </w:trPr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антитеррористической комиссии )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расноборский муниципальный район» 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 менее 4 заседаний антитеррористической комиссии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информационно-пропагандистских мероприятий, разъяснительной работы среди населения, направленных на повышение бдительности граждан и готовности к действиям в случае террористических угроз 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ационно-пропагандистского сопровождения основных мероприятий АТК муниципального района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размещение информационных сообщений и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их бесед с учащимися о действиях при угрозе совершения террористического акта с приглашением представителей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усиление взаимодействия с  представителями религиозных конфессий для противодействия возникновению движений и организаций экстремистской направленности.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ОМВД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роприятий по каждому направлению ежегодно</w:t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комплекса мер по обеспечению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еспечение постоянного мониторинга оперативной обстановки на территории района с целью своевременного вскрытия возможных террористических угроз и принятия профилактических мер реагир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верки состояния антитеррористической защищенности потенциально опасных объектов, объектов социально-культурной сферы, образования, энергетики, водоснабжения, взрыво- и пожароопасных объектов, объектов транспортной инфраструктуры, мест массового пребывания людей; категорирование и паспортизация данных объек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 учреждения, жилой сектор), вызывающих подозр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еминаров с руководителями учебных, дошкольных и культурных учреждений по вопросам организации системы антитеррористической защит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взаимодействия с общественными, религиозными и молодежными организациями с целью недопущения экстремистских действий.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района, ОМВД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на кажд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в год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6"/>
      <w:type w:val="nextPage"/>
      <w:pgSz w:orient="landscape" w:w="16838" w:h="11906"/>
      <w:pgMar w:left="709" w:right="992" w:gutter="0" w:header="72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Admin</dc:creator>
  <dc:description/>
  <cp:keywords/>
  <dc:language>en-US</dc:language>
  <cp:lastModifiedBy>LADKINA</cp:lastModifiedBy>
  <cp:lastPrinted>2020-06-17T16:46:00Z</cp:lastPrinted>
  <dcterms:modified xsi:type="dcterms:W3CDTF">2020-07-06T05:58:00Z</dcterms:modified>
  <cp:revision>31</cp:revision>
  <dc:subject/>
  <dc:title>ПРАВИТЕЛЬСТВО АРХАНГЕЛЬСКОЙ ОБЛАСТИ</dc:title>
</cp:coreProperties>
</file>