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7 марта 2020  года  № 16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autoSpaceDE w:val="false"/>
        <w:spacing w:lineRule="auto" w:line="240" w:before="0" w:after="3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тверждении проверочных листов </w:t>
      </w:r>
    </w:p>
    <w:p>
      <w:pPr>
        <w:pStyle w:val="23"/>
        <w:shd w:fill="auto" w:val="clear"/>
        <w:autoSpaceDE w:val="false"/>
        <w:spacing w:lineRule="auto" w:line="240" w:before="0" w:after="30"/>
        <w:rPr/>
      </w:pPr>
      <w:r>
        <w:rPr>
          <w:sz w:val="28"/>
          <w:szCs w:val="28"/>
        </w:rPr>
        <w:t>(списко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контрольных вопросов) при проведении </w:t>
      </w:r>
    </w:p>
    <w:p>
      <w:pPr>
        <w:pStyle w:val="23"/>
        <w:shd w:fill="auto" w:val="clear"/>
        <w:autoSpaceDE w:val="false"/>
        <w:spacing w:lineRule="auto" w:line="240" w:before="0" w:after="30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в отношении юридических лиц, </w:t>
      </w:r>
    </w:p>
    <w:p>
      <w:pPr>
        <w:pStyle w:val="23"/>
        <w:shd w:fill="auto" w:val="clear"/>
        <w:autoSpaceDE w:val="false"/>
        <w:spacing w:lineRule="auto" w:line="240" w:before="0" w:after="30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exact" w:line="312"/>
        <w:ind w:left="20" w:right="20" w:firstLine="680"/>
        <w:jc w:val="both"/>
        <w:rPr/>
      </w:pPr>
      <w:r>
        <w:rPr>
          <w:rStyle w:val="Style20"/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Утвердить:</w:t>
      </w:r>
    </w:p>
    <w:p>
      <w:pPr>
        <w:pStyle w:val="TextBody"/>
        <w:spacing w:lineRule="exact" w:line="312"/>
        <w:ind w:left="20" w:right="20" w:firstLine="680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оверочный лист (список контрольных вопросов), применяемый при осуществлении муниципального контроля за сохранностью автомобильных дорог местного значения на территории муниципального образования «</w:t>
      </w:r>
      <w:r>
        <w:rPr>
          <w:rStyle w:val="22"/>
          <w:b w:val="false"/>
          <w:bCs w:val="false"/>
          <w:lang w:eastAsia="ru-RU"/>
        </w:rPr>
        <w:t>Красноборск</w:t>
      </w:r>
      <w:r>
        <w:rPr>
          <w:rStyle w:val="22"/>
          <w:b w:val="false"/>
          <w:lang w:eastAsia="ru-RU"/>
        </w:rPr>
        <w:t>ий</w:t>
      </w:r>
      <w:r>
        <w:rPr>
          <w:b w:val="false"/>
          <w:bCs w:val="false"/>
          <w:sz w:val="28"/>
          <w:szCs w:val="28"/>
        </w:rPr>
        <w:t xml:space="preserve"> муниципальный район», согласно  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иложению № 1</w:t>
      </w:r>
    </w:p>
    <w:p>
      <w:pPr>
        <w:pStyle w:val="TextBody"/>
        <w:spacing w:lineRule="exact" w:line="312"/>
        <w:ind w:left="20" w:right="20" w:firstLine="680"/>
        <w:jc w:val="both"/>
        <w:rPr/>
      </w:pPr>
      <w:r>
        <w:rPr>
          <w:rFonts w:eastAsia="Courier New"/>
          <w:b w:val="false"/>
          <w:bCs w:val="false"/>
          <w:sz w:val="28"/>
          <w:szCs w:val="28"/>
          <w:lang w:val="ru-RU"/>
        </w:rPr>
        <w:t>1.2. П</w:t>
      </w:r>
      <w:r>
        <w:rPr>
          <w:b w:val="false"/>
          <w:bCs w:val="false"/>
          <w:sz w:val="28"/>
          <w:szCs w:val="28"/>
        </w:rPr>
        <w:t xml:space="preserve">роверочный лист (список контрольных вопросов), применяемый при осуществлении муниципального контроля за соблюдением законодательства РФ, регламентирующего вопросы перевозок пассажиров, безопасности дорожного движения, технической эксплуатации автобусов, а также регламентирующего иные условия, обязательные при работе на автобусных муниципальных маршрутах общего пользования, согласно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иложению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     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Style21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4536"/>
        <w:jc w:val="right"/>
        <w:rPr/>
      </w:pPr>
      <w:r>
        <w:rPr/>
        <w:t xml:space="preserve">                           </w:t>
      </w:r>
      <w:r>
        <w:rPr/>
        <w:t>к постановлению администрации МО «</w:t>
      </w:r>
      <w:r>
        <w:rPr>
          <w:rStyle w:val="22"/>
          <w:lang w:eastAsia="ru-RU"/>
        </w:rPr>
        <w:t>Красноборский</w:t>
      </w:r>
      <w:r>
        <w:rPr/>
        <w:t xml:space="preserve"> муниципальный район»                </w:t>
      </w:r>
    </w:p>
    <w:p>
      <w:pPr>
        <w:pStyle w:val="Normal"/>
        <w:autoSpaceDE w:val="false"/>
        <w:ind w:firstLine="4536"/>
        <w:jc w:val="right"/>
        <w:rPr/>
      </w:pPr>
      <w:r>
        <w:rPr/>
        <w:t>27 марта 2020 года № 165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верочный лист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список контрольных вопросов), применяемый при осуществлен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муниципального контроля за сохранностью автомобильных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дорог местного значения на территории муниципального </w:t>
      </w:r>
    </w:p>
    <w:p>
      <w:pPr>
        <w:pStyle w:val="Normal"/>
        <w:jc w:val="center"/>
        <w:rPr/>
      </w:pPr>
      <w:r>
        <w:rPr>
          <w:szCs w:val="22"/>
        </w:rPr>
        <w:t>образования «</w:t>
      </w:r>
      <w:r>
        <w:rPr>
          <w:rStyle w:val="22"/>
          <w:lang w:eastAsia="ru-RU"/>
        </w:rPr>
        <w:t>Красноборский</w:t>
      </w:r>
      <w:r>
        <w:rPr>
          <w:szCs w:val="22"/>
        </w:rPr>
        <w:t xml:space="preserve"> муниципальный район»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основании: _____________________________________________________________</w:t>
      </w:r>
    </w:p>
    <w:p>
      <w:pPr>
        <w:pStyle w:val="ConsPlusNonformat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распоряжения о проведении проверки,  реквизиты нормативного                                               правового акта об утверждении формы проверочного листа) была    проведена   проверка   в   рамках   муниципального контроля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отношении: _______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 адресу/адресам: ________________________________________________________</w:t>
      </w:r>
    </w:p>
    <w:p>
      <w:pPr>
        <w:pStyle w:val="ConsPlusNonformat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лановой проверки с заполнением                         проверочного листа и (или) указание на используемые    юридическим лицом, индивидуальным предпринимателем  производственные объекты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четный номер проверки и дата присвоения  учетного  номера  проверки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реестре проверок: 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верочный лист составлен: _______________________________________________</w:t>
      </w:r>
    </w:p>
    <w:p>
      <w:pPr>
        <w:pStyle w:val="ConsPlusNonformat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tabs>
          <w:tab w:val="clear" w:pos="708"/>
          <w:tab w:val="left" w:pos="9900" w:leader="none"/>
        </w:tabs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Должностное лицо, проводившее  проверку  и  заполняющее  проверочный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: _____________________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, проводившего проверку и заполняющего проверочный лист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Перечень  вопросов, отражающих содержание обязательных требований в области    автомобильного   транспорта,   установленных   законодательством Российской  Федерации.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Перечень вопросов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3"/>
        <w:gridCol w:w="4111"/>
        <w:gridCol w:w="1589"/>
      </w:tblGrid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ПА устанавливающ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обязательные треб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ы н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просы *</w:t>
            </w:r>
          </w:p>
        </w:tc>
      </w:tr>
      <w:tr>
        <w:trPr>
          <w:trHeight w:val="1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ются ли действия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носящие ущерб автодорога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ибо создающие препятств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ля движения транспорт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редств?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исходит ли загрязнение  дорожного покрытия, полосы отвода и придорожной полос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втодорог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одятся ли в граница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ос отвода автодоро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ы, связанные 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м горючи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ществ, а также веществ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торые могут оказ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действие на уменьш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цепления коле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спортных средств 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жным покрыти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ется ли временное ограничение или прекращение движения транспортных средств по автомобильным доро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/>
              <w:jc w:val="both"/>
              <w:rPr/>
            </w:pPr>
            <w:r>
              <w:rPr/>
              <w:t>ч.2 ст. 30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/>
              <w:t>Не допускается ли превышение осевых нагру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/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едутся ли работы, н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язанные со строительством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еконструкцией, капитальны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монтом, ремонтом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держанием автодороги, 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кже с размещением объек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рожного сервиса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становлены 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онные щиты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азатели, не имеющ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ношения к обеспечени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опасности дорожн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вижения или осуществлению дорожной деятельности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ещены ли здан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роения, сооружения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ругие объекты, н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назначенные дл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я автодорог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е строительств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конструкци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ого ремонт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а и содержания и н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носящиеся к объекта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жного сервис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ы ли рубк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реждения лес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аждений, распаш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х участков, 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ключением работ по </w:t>
            </w:r>
          </w:p>
          <w:p>
            <w:pPr>
              <w:pStyle w:val="Normal"/>
              <w:rPr/>
            </w:pPr>
            <w:r>
              <w:rPr/>
              <w:t xml:space="preserve">содержанию полосы отвода автомобильной дороги или </w:t>
            </w:r>
          </w:p>
          <w:p>
            <w:pPr>
              <w:pStyle w:val="Normal"/>
              <w:rPr/>
            </w:pPr>
            <w:r>
              <w:rPr/>
              <w:t xml:space="preserve">ремонту автомобильной </w:t>
            </w:r>
          </w:p>
          <w:p>
            <w:pPr>
              <w:pStyle w:val="Normal"/>
              <w:rPr/>
            </w:pPr>
            <w:r>
              <w:rPr/>
              <w:t>дороги, ее участ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Федеральный закон от 08.11.2007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7-ФЗ «Об автомобильны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х и о дорожной деятель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Российской Федерации и 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есении изменений в отдель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одательные акты Российской Федерации»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30"/>
        <w:shd w:fill="auto" w:val="clear"/>
        <w:spacing w:lineRule="exact" w:line="1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shd w:fill="auto" w:val="clear"/>
        <w:spacing w:lineRule="exact" w:line="190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Cs w:val="28"/>
        </w:rPr>
      </w:pPr>
      <w:r>
        <w:rPr>
          <w:szCs w:val="28"/>
        </w:rPr>
        <w:t>ФИО должностного лица 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Cs w:val="28"/>
        </w:rPr>
      </w:pPr>
      <w:r>
        <w:rPr>
          <w:szCs w:val="28"/>
        </w:rPr>
        <w:t>Дата ____________                                                Подпись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4536"/>
        <w:jc w:val="right"/>
        <w:rPr/>
      </w:pPr>
      <w:r>
        <w:rPr/>
        <w:t xml:space="preserve">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МО «</w:t>
      </w:r>
      <w:r>
        <w:rPr>
          <w:rStyle w:val="22"/>
          <w:lang w:eastAsia="ru-RU"/>
        </w:rPr>
        <w:t>Красноборский</w:t>
      </w:r>
      <w:r>
        <w:rPr/>
        <w:t xml:space="preserve"> муниципальный район»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27 марта 2020 года № 165</w:t>
      </w:r>
    </w:p>
    <w:p>
      <w:pPr>
        <w:pStyle w:val="ConsPlusNonformat"/>
        <w:spacing w:lineRule="atLeast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исок контрольных вопросов), применяемый при осуществлении 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за соблюдением законодательства РФ,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его вопросы перевозок пассажиров, безопасности 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движения, технической эксплуатации автобусов, а также 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его иные условия, обязательные при работе 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бусных муниципальных маршрутах общего пользования.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основании: _____________________________________________________________</w:t>
      </w:r>
    </w:p>
    <w:p>
      <w:pPr>
        <w:pStyle w:val="ConsPlusNonformat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распоряжения о проведении проверки,  реквизиты нормативного                                               правового акта об утверждении формы проверочного листа была    проведена   проверка   в рамках   муниципального контроля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отношении: _______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 адресу/адресам: _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лановой проверки с заполнением                         проверочного листа и (или) указание на используемые    юридическим лицом, индивидуальным предпринимателем  производственные объекты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четный номер проверки и дата присвоения  учетного  номера  проверки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реестре проверок: 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верочный лист составлен: _______________________________________________</w:t>
      </w:r>
    </w:p>
    <w:p>
      <w:pPr>
        <w:pStyle w:val="ConsPlusNonformat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tabs>
          <w:tab w:val="clear" w:pos="708"/>
          <w:tab w:val="left" w:pos="9900" w:leader="none"/>
        </w:tabs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Должностное лицо, проводившее  проверку  и  заполняющее  проверочный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: _______________________________________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, проводившего проверку и заполняющего проверочный лист)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Перечень  вопросов, отражающих содержание обязательных требований в области    автомобильного   транспорта,   установленных   законодательством Российской  Федерации при перевозке пассажиров </w:t>
      </w:r>
    </w:p>
    <w:p>
      <w:pPr>
        <w:pStyle w:val="ConsPlus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979"/>
        <w:gridCol w:w="4321"/>
        <w:gridCol w:w="11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выезжающего на линию водителя проверяемого юридического лица или индивидуального предпринимателя страховой полис обязательного страхования гражданской ответственности владельцев транспортных средств (далее - ТС)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4 статьи 20 Федерального закона от 10.12.1995 N 196-ФЗ "О безопасности дорожного движения"  (далее - Федеральный закон N 196-ФЗ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 приложения N 2 к приказу Министерства транспорта Российской Федерации от 15.01.2014 N 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далее - приказ Министерства транспорта Российской Федерации N 7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, часть 1 статьи 32 Федерального закона от 25.04.2002 N 40-ФЗ "Об обязательном страховании гражданской ответственности владельцев транспортных средств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проверяемого юридического лица или индивидуального предпринимателя уведомление о начале осуществления деятельности по перевозкам пассажиров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2 статьи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$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VI приложения N 1, приложение N 2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м постановлением Правительства Российской Федерации от 16.07.2009 N 58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ли ли у проверяемого юридического лица или индивидуального предпринимателя установленные по видам перевозок сроки действия диагностических карт технического осмотра ТС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5, статья 15 Федерального закона от 01.07.2011 N 170-ФЗ "О техническом осмотре транспортных средств и о внесении изменений в отдельные законодательные акты Российской Федерации”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 пункта 6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оверяемым юридическим лицом или индивидуальным предпринимателем в отношении путевых листов при осуществлении перевозок в границах России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 Федерального закона от 08.11.2007 N 259-ФЗ "Устав автомобильного транспорта и городского наземного электрического транспорта" (далее - Федеральный закон N 259-ФЗ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реквизиты и порядок заполнения путевых листов, утвержденные приказом Министерства транспорта Российской Федерации от 18.09.2008 N 152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приложения N 1, пункты 2.2, 2.5 приложения N 2 к приказу Министерства транспорта Российской Федерации N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хранения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свидетельства о регистрации ТС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 приложения N 2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наличие стоянки для хранения ТС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 приложения N 2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владении стоянкой на праве собственности или ином законном основании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торонней организацией об оказании соответствующих услуг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право проведения предрейсовых (послерейсовых) медицинских осмотров водителей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0, часть 7 статьи 23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орядка проведения предсменных, предрейсовых и послесменных, послерейсовых медицинских осмотров, утвержденного приказом Минздрава России от 15.12.2014 N 835н  (далее - Порядок проведения предсменных, предрейсовых и послесменных, послерейсовых медицинских осмотр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медицинской деятельности?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торонней организацией об оказании соответствующих услуг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проверяемого юридического лица или индивидуального предпринимателя помещение для осуществления предрейсового (послерейсового) медицинского осмотра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проверяемым юридическим лицом или индивидуальным предпринимателем предрейсовые (послерейсовые) медицинские осмотры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0, части 1, 3 статьи 23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и 2 статьи 46 Федерального закона от 21.11.2011 N 323-ФЗ "Об основах охраны здоровья граждан в Российской Федерации"  (далее - Федеральный закон N 323-ФЗ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проверяемым юридическим лицом или индивидуальным предпринимателем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0, части 1, 3 статьи 23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части 2 статьи 46 Федерального закона N 323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, 12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 16, 17, 27 приложения N 3 к приказу Министерства здравоохранения Российской Федерац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далее - приказ Министерства здравоохранения Российской Федерации N 302н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, утвержденного приказом Министерства транспорта Российской Федерации от 11.03.2016 N 59  (далее - Порядок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медицинские осмотры водителей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медицинские осмотры водителей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проверяемым юридическим лицом или индивидуальным предпринимателем документальный учет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, 12, 19, 44 приложения N 3 к приказу Министерства здравоохранения Российской Федерации N 302н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, 15 Порядка проведения предсменных, предрейсовых и послесменных, послерейсовых медицинских осмотр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язательных медицинских осмотров водителей (кандидатов в водители)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противопоказаний к управлению ТС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показаний к управлению ТС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граничений к управлению ТС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ли у проверяемого юридического лица или индивидуального предпринимателя ответственный за безопасность дорожного движения (далее - БДД)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истерства транспорта Российской Федерации от 28.09.2015 N 287  (далее -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свидетельства об аттестации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оложения о порядке аттестации лиц, занимающих должности исполнительных руководителей и специалистов предприятий транспорта, утвержденного приказом Минтранса России и Минтруда России от 11.03.1994 N 13/11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2 пункта 8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о БДД?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планирование мероприятий по предупреждению дорожно-транспортных происшествий (далее - ДТП)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проведение анализа причин ДТП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веряемым юридическим лицом или индивидуальным предпринимателем порядок инструктажа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 - 23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соответствие требованиям по профессиональной компетентности и пригодности лиц, осуществляющих функции работников, в отношении которых такие требования являются обязательными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3, 4.4, 6.3, 6.4, 13.3, 14.3, 16.3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 8 приказа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 приложения N 2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у проверяемого юридического лица или индивидуального предпринимателя порядок стажировки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N 2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3, 15 - 19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и проверяемым юридическим лицом или индивидуальным предпринимателем графики работы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 Положения об особенностях режима рабочего времени и времени отдыха водителей автомобилей, утвержденного приказом Минтранса России от 20.08.2004 N 15  (далее - Положение об особенностях режима рабочего времени и времени отдыха водителей автомоби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оверяемым юридическим лицом или индивидуальным предпринимателем режимы труда и отдыха водителей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, 7, 10, 11 16, 17, 19, 23 - 26, 28 Положения об особенностях режима рабочего времени и времени отдыха водителей автомобилей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, 7, 8 Европейского соглашения, касающегося работы экипажей транспортных средств, производящих международные автомобильные перевозки (ЕСТР) (Женева, 1 июля 1970 г.) (в случае осуществления международных перевозок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II, III Положения об особенностях режима рабочего времени и времени отдыха водителей трамвая и троллейбуса, утвержденного приказом Минтранса России от 18.10.2005 N 12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ряемым юридическим лицом или индивидуальным предпринимателем сверка ДТП с территориальными органами внутренних дел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, 18 Правил учета дорожно-транспортных происшествий, утвержденных постановлением Правительства Российской Федерации от 29.06.1995 N 647 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иказу Министерства транспорта Российской Федерации от 02.04.1996 N 22 "О Форме учета дорожно-транспортных происшествий владельцами транспортных средств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ли у проверяемого юридического лица или индивидуального предпринимателя места для курения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части 1, части 3, 5 статьи 12 Федерального закона от 23.02.2013 N 15-ФЗ "Об охране здоровья граждан от воздействия окружающего табачного дыма и последствий потребления табака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проверяемым юридическим лицом или индивидуальным предпринимателем предрейсовый осмотр технического состояния ТС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 - 10 Порядка организации и проведения предрейсового или предсменного контроля технического состояния транспортных средств, утвержденным приказом Минтранса России от 08.08.2018 N 296  (далее - Порядок организации и проведения предрейсового контроля технического состояния транспортных средст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проверяемого юридического лица или индивидуального предпринимателя журнал регистрации результатов предрейсовых осмотров технического состояния ТС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 приложения N 1 к приказу Министерства транспорта Российской Федерации N 7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орядка организации и проведения предрейсового контроля технического состояния транспорт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ли проверяемым юридическим лицом или индивидуальным предпринимателем перевозки пассажиров по заказам договорами фрахтования или заказами-нарядами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 - 4 статьи 27 Федерального закона N 259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4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N 112 (далее - Правила перевозок пассажиров и багажа)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4, пункт 5 Правил организованной перевозки группы детей автобусами, утвержденных постановлением Правительства Российской Федерации от 17.12.2013 N 1177  (далее - Правила организованной перевозки группы детей автобуса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у проверяемого юридического лица или индивидуального предпринимателя оформление автобусов, выпускаемых на линию для осуществления перевозок пассажиров по заказу, Правилам перевозок пассажиров и багажа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5 - 97 Правил перевозок пассажиров и багаж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документы, подтверждающие соблюдение установленных сроков проведения технического обслуживания ТС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, часть 4 статьи 20 Федерального закона N 196-ФЗ;</w:t>
            </w:r>
          </w:p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27 приложения N 1 к приказу Министерства транспорта Российской Федерации N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ли у проверяемого юридического лица или индивидуального предпринимателя на выпускаемых на линию ТС аппаратура глобальной навигационной спутниковой системы (далее - ГЛОНАСС)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I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, утвержденного приказом Министерства транспорта Российской Федерации от 09.03.2010 N 5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ряемым юридическим лицом или индивидуальным предпринимателем согласование мест посадки (высадки) пассажиров при осуществлении перевозок по заказам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8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проверяемого юридического лица или индивидуального предпринимателя договор обязательного страхования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5 Федерального закона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(далее - Федеральный закон N 67-Ф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ли проверяемым юридическим лицом или индивидуальным предпринимателем пассажирам информация о страховщике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5 Федерального закона N 67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hd w:fill="auto" w:val="clear"/>
        <w:spacing w:lineRule="exact" w:line="1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0"/>
        <w:shd w:fill="auto" w:val="clear"/>
        <w:spacing w:lineRule="exact" w:line="190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_____________________________________</w:t>
      </w:r>
    </w:p>
    <w:p>
      <w:pPr>
        <w:pStyle w:val="ConsPlusNonformat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 должностного лиц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Основной текст + Полужирный"/>
    <w:basedOn w:val="Style14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17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b/>
      <w:bCs/>
      <w:sz w:val="25"/>
      <w:szCs w:val="25"/>
      <w:lang w:val="en-US" w:eastAsia="en-US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kern w:val="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колов Андрей Станиславович</dc:creator>
  <dc:description/>
  <cp:keywords/>
  <dc:language>en-US</dc:language>
  <cp:lastModifiedBy>User</cp:lastModifiedBy>
  <cp:lastPrinted>1995-11-21T17:41:00Z</cp:lastPrinted>
  <dcterms:modified xsi:type="dcterms:W3CDTF">2020-04-03T08:05:00Z</dcterms:modified>
  <cp:revision>2</cp:revision>
  <dc:subject/>
  <dc:title>Проект</dc:title>
</cp:coreProperties>
</file>