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5 ноября 2020 года № 6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Утвердить прилагаемую муниципальную программу муниципального образования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ab/>
        <w:t xml:space="preserve">      </w:t>
        <w:tab/>
        <w:t xml:space="preserve">      В.С. Рудаков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240"/>
      <w:bookmarkEnd w:id="1"/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247"/>
      <w:bookmarkEnd w:id="2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418,7 тыс.руб., в том числе средства местного бюджета – 875,4 тыс.руб., средства областного бюджета – 331,1 тыс.руб., иные средства – 212,2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Par303"/>
      <w:bookmarkEnd w:id="3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8"/>
        <w:gridCol w:w="2495"/>
        <w:gridCol w:w="891"/>
        <w:gridCol w:w="755"/>
        <w:gridCol w:w="755"/>
        <w:gridCol w:w="755"/>
        <w:gridCol w:w="755"/>
      </w:tblGrid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</w:tr>
      <w:tr>
        <w:trPr>
          <w:trHeight w:val="477" w:hRule="atLeast"/>
        </w:trPr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681"/>
      <w:bookmarkEnd w:id="5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1039,5 тыс.руб., в том числе средства местного бюджета – 527,4 тыс.руб., средства областного бюджета – 331,1 тыс.руб., средства внебюджетных источников – 181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394"/>
      <w:bookmarkStart w:id="7" w:name="Par394"/>
      <w:bookmarkEnd w:id="7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379,2 тыс.руб., в том числе средства местного бюджета – 348 тыс.руб., средства внебюджетных источников – 31,2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0-11-16T07:01:00Z</dcterms:modified>
  <cp:revision>93</cp:revision>
  <dc:subject/>
  <dc:title>ПРАВИТЕЛЬСТВО АРХАНГЕЛЬСКОЙ ОБЛАСТИ</dc:title>
</cp:coreProperties>
</file>