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4  апреля 2020 г. №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                       МО «Красноборский муниципальный район», утвержденным постановлением администрации МО «Красноборский муниципальный район» от 25 июня 2019 года № 285,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 обязательных требований 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20 года № 214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нарушений обязательных требова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осуществлении муниципального земе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соблюдению требований земельного законодательства на территории МО «Красноборский муниципальный район» 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х требований при осуществлении муниципального земельного контроля по соблюдению требований земельного законодательства на территории МО «Красноборский муниципальный район» на 2020 год (далее - Программа) разработана в соответствии с Федеральным законом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редупреждение нарушения обязательных требований земельного законодательства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 при осуществлении контроля по соблюдению в отношении объектов земельных отношений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органами государственной власти, органами местного самоуправления, юридическими лицами, индивидуальными предпринимателями, физическими лицами, не являющимися индивидуальными предпринимателями, требований законодательства Российской Федерации, законодательства Архангельской области и муниципальных правовых актов,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муниципального земельного контроля на территории муниципального образования «Красноборский муниципальный район» утвержден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О «Красноборский муниципальный район»  от 07.06.2019  №  238 (с изменениями от 27.01.2020 № 37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должностными лицами КУМИ путем проведения плановых и внеплановых проверок с учетом соблюдения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их лиц, индивидуальных предпринимателей и физических лиц, имеющих в собственности, владеющих и пользующихся земельными участ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отивации к добросовестному поведению подконтрольных субъ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уровня ущерба охраняемым законом ценност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земельного контроля по соблюдению требований земе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земель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ми лицами КУ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7617496C9B8BA58D95E2C7C256A4F06701D5FD7340E27203A7013263C6B8F28FAF51952154CE4BEC72F646D83A3B3438CF69y663I" TargetMode="External"/><Relationship Id="rId3" Type="http://schemas.openxmlformats.org/officeDocument/2006/relationships/hyperlink" Target="consultantplus://offline/ref=93453EDC736F64B36EE4681A5F00C587A585C2EACFC25CFBAC3B0782A22346B72043F9587027D5B9F691AD5397y26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4-27T11:30:00Z</cp:lastPrinted>
  <dcterms:modified xsi:type="dcterms:W3CDTF">2020-04-27T08:41:00Z</dcterms:modified>
  <cp:revision>7</cp:revision>
  <dc:subject/>
  <dc:title>АДМИНИСТРАЦИЯ МУНИЦИПАЛЬНОГО ОБРАЗОВАНИЯ</dc:title>
</cp:coreProperties>
</file>