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1 декабря 2020г  № 76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 23, подпунктом 1 статьи 39.37., подпунктом 5 статьи 39.38., статьей 39.43, под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м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  общей площадью 6738 кв.м.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 земель государственная собственность на которые не разграничена, расположенной в кадастровом квартале 29:08:0801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201:2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«Телеговское», д. Вотежица, д. 1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301: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Завотежица, дом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301: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Завотежица, д. 6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301:1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Завотежица, дом 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301:4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униципальное образование "Телеговское", деревня Завотежица, дом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2301:16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Завотежица, дом 5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1 ВЛ-0.4кВ ТП Ватежиц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82201, 29:08:082301 осуществляется за плату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одить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0-12-22T09:12:00Z</cp:lastPrinted>
  <dcterms:modified xsi:type="dcterms:W3CDTF">2020-12-22T06:14:00Z</dcterms:modified>
  <cp:revision>98</cp:revision>
  <dc:subject/>
  <dc:title>МУНИЦИПАЛЬНОЕ ОБРАЗОВАНИЕ “КРАСНОБОРСКИЙ РАЙОН”</dc:title>
</cp:coreProperties>
</file>