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 30 октября 2020 г №  62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обеспечения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есплатным горячим питанием  обучающихся,  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получающих начальное обще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щеобразовательных учреждениях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«Красноборский  муниципальный район»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</w:rPr>
      </w:pPr>
      <w:r>
        <w:rPr>
          <w:szCs w:val="28"/>
        </w:rPr>
        <w:t xml:space="preserve">        </w:t>
      </w: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>с частью 4 статьи 37 Федерального закона от 29 декабря 2012 года № 273-ФЗ «Об образовании в Российской Федерации»</w:t>
      </w:r>
      <w:r>
        <w:rPr>
          <w:color w:val="000000"/>
          <w:szCs w:val="28"/>
        </w:rPr>
        <w:t xml:space="preserve"> </w:t>
      </w:r>
      <w:r>
        <w:rPr>
          <w:color w:val="FF0000"/>
          <w:szCs w:val="28"/>
        </w:rPr>
        <w:t xml:space="preserve">  </w:t>
      </w:r>
      <w:r>
        <w:rPr>
          <w:szCs w:val="28"/>
        </w:rPr>
        <w:t>администрация муниципального     образования  «Красноборский муниципальный район»</w:t>
      </w:r>
      <w:r>
        <w:rPr>
          <w:color w:val="FF0000"/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b/>
          <w:szCs w:val="28"/>
        </w:rPr>
        <w:t>п о с т а н о в л я е т</w:t>
      </w:r>
      <w:r>
        <w:rPr/>
        <w:t>:</w:t>
      </w:r>
      <w:r>
        <w:rPr>
          <w:b/>
        </w:rPr>
        <w:t xml:space="preserve">   </w:t>
      </w:r>
    </w:p>
    <w:p>
      <w:pPr>
        <w:pStyle w:val="3"/>
        <w:ind w:firstLine="709"/>
        <w:jc w:val="both"/>
        <w:rPr>
          <w:color w:val="000000"/>
          <w:szCs w:val="28"/>
        </w:rPr>
      </w:pPr>
      <w:r>
        <w:rPr/>
        <w:t>1.</w:t>
      </w:r>
      <w:r>
        <w:rPr>
          <w:b/>
        </w:rPr>
        <w:t xml:space="preserve"> </w:t>
      </w:r>
      <w:r>
        <w:rPr>
          <w:spacing w:val="-6"/>
          <w:szCs w:val="28"/>
        </w:rPr>
        <w:t xml:space="preserve">Утвердить прилагаемый </w:t>
      </w:r>
      <w:r>
        <w:rPr>
          <w:color w:val="000000"/>
          <w:szCs w:val="28"/>
        </w:rPr>
        <w:t> Порядок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>обеспечения бесплатным горячим питанием  обучающихся, получающих начальное общее образование в муниципальных общеобразовательных учреждениях муниципального образования «Красноборский муниципальный район»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 Т.В. Овчинникову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                                          В.С. Рудак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3969" w:firstLine="709"/>
        <w:jc w:val="right"/>
        <w:rPr/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</w:t>
      </w:r>
    </w:p>
    <w:p>
      <w:pPr>
        <w:pStyle w:val="Normal"/>
        <w:ind w:left="3969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Красноборский </w:t>
      </w:r>
    </w:p>
    <w:p>
      <w:pPr>
        <w:pStyle w:val="Normal"/>
        <w:ind w:left="3969"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й район»                                                от «30» октября 2020 г. № 620       </w:t>
      </w:r>
    </w:p>
    <w:p>
      <w:pPr>
        <w:pStyle w:val="HTML1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бесплатным горячим питанием обучающихся,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учающих начальное обще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щеобразовательных учреждениях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борский муниципальный район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lineRule="auto" w:line="276" w:before="161" w:after="0"/>
        <w:ind w:firstLine="375"/>
        <w:jc w:val="both"/>
        <w:rPr/>
      </w:pPr>
      <w:r>
        <w:rPr>
          <w:b w:val="false"/>
          <w:szCs w:val="28"/>
        </w:rPr>
        <w:t>1. Настоящий Порядок, разработанный в соответствии с частью 4 статьи 37 Федерального закона от 29 декабря 2012 года № 273-ФЗ «Об образовании в Российской Федерации»,</w:t>
      </w:r>
      <w:r>
        <w:rPr>
          <w:b w:val="false"/>
          <w:i/>
          <w:iCs/>
          <w:szCs w:val="28"/>
        </w:rPr>
        <w:t xml:space="preserve"> 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постановлением Правительства Архангельской области от 12 октября 2012 года  № 463-пп "Об утверждении государственной программы Архангельской области "Развитие образования и науки Архангельской области", определяет порядок обеспечения бесплатным горячим питанием  обучающихся, получающих начальное общее образование в муниципальных общеобразовательных учреждениях муниципального образования «Красноборский муниципальный район»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аво на получение бесплатного  горячего питания  имеют обучающиеся, </w:t>
      </w:r>
      <w:r>
        <w:rPr>
          <w:bCs/>
          <w:sz w:val="28"/>
          <w:szCs w:val="28"/>
        </w:rPr>
        <w:t xml:space="preserve">получающие </w:t>
      </w:r>
      <w:r>
        <w:rPr>
          <w:sz w:val="28"/>
          <w:szCs w:val="28"/>
        </w:rPr>
        <w:t>начальное общее  образование в муниципальных общеобразовательных учреждениях муниципального образования «Красноборский муниципальный район» (далее соответственно – обучающиеся и образовательные учреждения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д бесплатным горячим питанием понимается предоставление обучающимся горячего блюда, не считая горячего напитка, в образовательных учреждениях  за счет средств федерального, областного бюджета и бюджета муниципального района (далее – бесплатное питание).</w:t>
      </w:r>
      <w:bookmarkStart w:id="0" w:name="_GoBack"/>
      <w:bookmarkEnd w:id="0"/>
    </w:p>
    <w:p>
      <w:pPr>
        <w:pStyle w:val="HTML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обеспечения бесплатным питанием обучающихся возлагается на руководителей образовательных учреждений.</w:t>
      </w:r>
    </w:p>
    <w:p>
      <w:pPr>
        <w:pStyle w:val="HTML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тельные учреждения организуют для обучающихся в обязательном порядке  бесплатное питание один раз в день.</w:t>
      </w:r>
    </w:p>
    <w:p>
      <w:pPr>
        <w:pStyle w:val="HTML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обучающихся бесплатным питанием более одного раза в день допустимо исключительно в случае соблюдения примерного меню.</w:t>
      </w:r>
    </w:p>
    <w:p>
      <w:pPr>
        <w:pStyle w:val="HTML1"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есплатное питание обучающихся образовательных учреждений осуществляется в соответствии с примерным 10-дневным меню с уче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зонности, необходимого количества основных пищевых веществ и требуемой </w:t>
      </w:r>
      <w:r>
        <w:rPr>
          <w:rFonts w:cs="Times New Roman" w:ascii="Times New Roman" w:hAnsi="Times New Roman"/>
          <w:sz w:val="28"/>
          <w:szCs w:val="28"/>
        </w:rPr>
        <w:t xml:space="preserve">калорийности суточного рациона, дифференцированного по возрастным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а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образовательного учреждения и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ованным</w:t>
      </w:r>
      <w:r>
        <w:rPr>
          <w:rFonts w:cs="Times New Roman" w:ascii="Times New Roman" w:hAnsi="Times New Roman"/>
          <w:sz w:val="28"/>
          <w:szCs w:val="28"/>
        </w:rPr>
        <w:t xml:space="preserve"> с ТО Роспотребнадзора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В примерном меню должны быть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</w:rPr>
        <w:t xml:space="preserve">Средняя  стоимость горячего питания на 1 обучающегося по программам начального общего образования в день устанавливается распоряжением министерства образования и науки Архангельской области. 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0. Период предоставления бесплатного питания: с учебного дня, установленного приказом по образовательному учреждению, до конца учебного года, установленного приказом по образовательному учреждению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1. Бесплатное питание предоставляется обучающимся в дни их обучения в течение учебного года (за исключением выходных, праздничных дней, каникул, обучения в дистанционной форме) в столовой образовательного учреждения, в дни и часы её работы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2. В дни отсутствия обучающегося в образовательном учреждении по любым причинам бесплатное питание ему не предоставляется и денежной компенсации не подлежит. </w:t>
      </w:r>
    </w:p>
    <w:p>
      <w:pPr>
        <w:pStyle w:val="HTML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беспечение бесплатным питанием обучающихся осуществляется образовательным учреждением за счет и в пределах средств субсидии, выделенной ей из федерального, областного  бюджета и бюджета муниципального района  на данные цели. 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4. Контроль за целевым использованием средств субсидии на обеспечение бесплатным горячим питанием обучающихся осуществляется Управлением образования администрации МО «Красноборский муниципальный район» и органами муниципального финансового контроля. 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5. Образовательные учреждения несут ответственность за нецелевое использование средств, предусмотренных для обеспечения бесплатным горячим питанием обучающихся в соответствии с законодательством Российской Федер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42:00Z</dcterms:created>
  <dc:creator>User</dc:creator>
  <dc:description/>
  <cp:keywords/>
  <dc:language>en-US</dc:language>
  <cp:lastModifiedBy>User</cp:lastModifiedBy>
  <cp:lastPrinted>2020-11-03T11:23:00Z</cp:lastPrinted>
  <dcterms:modified xsi:type="dcterms:W3CDTF">2020-11-03T08:58:00Z</dcterms:modified>
  <cp:revision>5</cp:revision>
  <dc:subject/>
  <dc:title>АДМИНИСТРАЦИЯ МУНИЦИПАЛЬНОГО ОБРАЗОВАНИЯ</dc:title>
</cp:coreProperties>
</file>