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декабря 2020г  № 7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 23, подпунктом 1 статьи 39.37., подпунктом 5 статьи 39.38., статьей 39.43, под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м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  общей площадью 192403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901:1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Кондратовская, д. 1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3901:18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10 метрах на северо-восток от ориентира "дом", адрес ориентира: Архангельская область, Красноборский район, д. Кондратовская, д.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001:1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Мякишева Слободка, д. 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001:1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Мякишева Слободка, д. 1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84001: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Мякишева Слободка, д.10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1ВЛ-0.4кВ ТП Кондратьевск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83901, 29:08:084001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е акционерное общество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0-12-22T08:59:00Z</cp:lastPrinted>
  <dcterms:modified xsi:type="dcterms:W3CDTF">2020-12-22T06:05:00Z</dcterms:modified>
  <cp:revision>109</cp:revision>
  <dc:subject/>
  <dc:title>МУНИЦИПАЛЬНОЕ ОБРАЗОВАНИЕ “КРАСНОБОРСКИЙ РАЙОН”</dc:title>
</cp:coreProperties>
</file>