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20 года № 8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программу МО «Красноборский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уницип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№ 55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» от 29.10.2019 года № 524 (с изменениями от 25.05.2020 № 258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графе «Объемы и источники финансирования муниципальной программы» паспорта Программы цифры «573021,5; 487624,0; 62402,5; 10056,0; 12939,0» заменить цифрами «484377,74817; 397083,85422; 52327,02246; 8133,78541; 26833,08608» соответств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 В графе «Объемы и источники финансирования муниципальной программы» паспорта подпрограммы № 1 «Создание условий для обеспечения доступным и комфортным жильем сельского населения» Программы цифры «73280,0; 45671,0; 13073,7; 5759,0; 8776,0» заменить цифрами «86971,0; 42018,98984; 18632,76905; 4836,15503; 21483,08608» соответств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графе «Объемы и источники финансирования муниципальной программы» паспорта подпрограммы № 2 «Создание и развитие инфраструктуры на сельских территориях» Программы цифры «499741,5; 441952,7; 49328,8; 4297,0; 4163,0» заменить цифрами «397406,74817; 355064,86438; 33694,25341; 3297,63038; 5350,0»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 и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В.С. Рудак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309"/>
        <w:gridCol w:w="2106"/>
        <w:gridCol w:w="1148"/>
        <w:gridCol w:w="1053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42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1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73,7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5950,7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292,5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6,7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7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2,5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2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2018"/>
        <w:gridCol w:w="1656"/>
        <w:gridCol w:w="1243"/>
        <w:gridCol w:w="1148"/>
        <w:gridCol w:w="1148"/>
        <w:gridCol w:w="958"/>
        <w:gridCol w:w="958"/>
        <w:gridCol w:w="868"/>
        <w:gridCol w:w="1065"/>
        <w:gridCol w:w="1656"/>
      </w:tblGrid>
      <w:tr>
        <w:trPr/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0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7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4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2,7690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707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8,9898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5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7,0860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51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8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4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697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76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3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36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8632,7690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36707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2018,9898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775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483,0860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2,51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906,748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3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роектов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7,6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264,86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6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7406,7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23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97,6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,4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7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6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506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4377,7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423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33,7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7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327,0224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73,7076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7083,8542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950,7751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833,0860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92,5173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1:00Z</dcterms:created>
  <dc:creator>Admin</dc:creator>
  <dc:description/>
  <cp:keywords/>
  <dc:language>en-US</dc:language>
  <cp:lastModifiedBy>Sk1Fme</cp:lastModifiedBy>
  <cp:lastPrinted>2021-01-14T11:49:00Z</cp:lastPrinted>
  <dcterms:modified xsi:type="dcterms:W3CDTF">2021-01-14T12:44:00Z</dcterms:modified>
  <cp:revision>32</cp:revision>
  <dc:subject/>
  <dc:title>ПРАВИТЕЛЬСТВО АРХАНГЕЛЬСКОЙ ОБЛАСТИ</dc:title>
</cp:coreProperties>
</file>