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8.08.2020  года № 466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6.01.2020 года № 18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муниципального образования «Красноборский муниципальный район» от 30 июля № 38 «О внесении изменений в решение Собрания депутатов «О бюджете муниципального образования «Красноборский муниципальный район» на 2020 год» от 17.12.2019 года № 77», администрация муниципального образования «Красноборский муниципальный 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МО «Красноборский муниципальный район» от 16.01.2020 года № 18 «О заключении долгосрочных муниципальных контрактов на содержание автомобильных дорог общего пользования местного значения» далее постановление,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абзаце первом пункта 4 постановления цифры «3192012» и «2829012» заменить цифрами «3492015» и «3192015» соответствен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абзаце втором пункта 4 постановления цифры «484615» и «434615» заменить цифрами «533061» и «483061» соответствен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В.С.  Руда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О «Красноборский муниципальны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» от 16.01.2020 г. № 18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выполнения работ и состав работ для заключения муниципальных контрактов на содержание автомобильных дорог общего пользования местного зна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уемые результаты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состава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ее содержание автомобильных дорог общего пользования местного знач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1.202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яя расчистка автомобильных дорог от снега и снежных занос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8:00Z</dcterms:created>
  <dc:creator>Admin</dc:creator>
  <dc:description/>
  <cp:keywords/>
  <dc:language>en-US</dc:language>
  <cp:lastModifiedBy>1</cp:lastModifiedBy>
  <cp:lastPrinted>2020-08-20T09:31:00Z</cp:lastPrinted>
  <dcterms:modified xsi:type="dcterms:W3CDTF">2020-08-20T06:47:00Z</dcterms:modified>
  <cp:revision>4</cp:revision>
  <dc:subject/>
  <dc:title>ПРАВИТЕЛЬСТВО АРХАНГЕЛЬСКОЙ ОБЛАСТИ</dc:title>
</cp:coreProperties>
</file>