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РАСНОБОРСКИЙ МУНИЦИПАЛЬНЫ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hanging="0"/>
        <w:jc w:val="center"/>
        <w:rPr/>
      </w:pPr>
      <w:r>
        <w:rPr>
          <w:sz w:val="20"/>
          <w:szCs w:val="20"/>
        </w:rPr>
        <w:t>от 11 сентября 2020 года № 521</w:t>
      </w:r>
    </w:p>
    <w:p>
      <w:pPr>
        <w:pStyle w:val="Normal"/>
        <w:ind w:right="4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Красноборск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</w:t>
      </w:r>
    </w:p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23 апреля 2020 года № 207</w:t>
      </w:r>
    </w:p>
    <w:p>
      <w:pPr>
        <w:pStyle w:val="Style17"/>
        <w:spacing w:before="0" w:after="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решением Собрания депутатов муниципального образования «Красноборский муниципальный район» от 16 июня 2020 года № 32 «О внесении изменений в решение Собрания депутатов «О бюджете муниципального образования «Красноборский муниципальный район» на 2020 год» от 17 декабря 2019 года № 77»,  администрация муниципального образования «Красноборский муниципальный  район» </w:t>
      </w:r>
      <w:r>
        <w:rPr>
          <w:b/>
          <w:spacing w:val="78"/>
          <w:sz w:val="28"/>
          <w:szCs w:val="28"/>
        </w:rPr>
        <w:t>постановляет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О «Красноборский муниципальный район» от 23 апреля 2020 года № 207 «О заключении долгосрочного муниципального контракта на выполнение работ по разработке проектной документации объекта «Установка станции водоочистки, насосной станции и реконструкция водопроводных сетей с. Красноборск» (далее постановление) следующие изменения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1.1. Пункт 4 постановления изложить в новой редакции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Утвердить предельный объем средств на выполнение работ по разработке проектной документации объекта «</w:t>
      </w:r>
      <w:r>
        <w:rPr>
          <w:iCs/>
          <w:sz w:val="28"/>
          <w:szCs w:val="28"/>
        </w:rPr>
        <w:t>Установка станции водоочистки, насосной станции и реконструкция водопроводных сетей с. Красноборск</w:t>
      </w:r>
      <w:r>
        <w:rPr>
          <w:sz w:val="28"/>
          <w:szCs w:val="28"/>
        </w:rPr>
        <w:t>» в размере 3800000 рублей, в том числе: в 2020 году – 1052631,58 рублей, в 2021 году – 2747368,42 рублей»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 и подлежит размещению на официальном сайте администрации МО "Красноборский муниципальный район"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униципального образования                                                    В.С.  Рудаков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93" w:right="84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basedOn w:val="1"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sz w:val="16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1"/>
    <w:qFormat/>
    <w:rPr>
      <w:rFonts w:ascii="Courier New" w:hAnsi="Courier New" w:cs="Courier New"/>
    </w:rPr>
  </w:style>
  <w:style w:type="character" w:styleId="Style14">
    <w:name w:val="Нижний колонтитул Знак"/>
    <w:basedOn w:val="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20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2:54:00Z</dcterms:created>
  <dc:creator>Admin</dc:creator>
  <dc:description/>
  <cp:keywords/>
  <dc:language>en-US</dc:language>
  <cp:lastModifiedBy>User</cp:lastModifiedBy>
  <cp:lastPrinted>2020-09-11T12:59:00Z</cp:lastPrinted>
  <dcterms:modified xsi:type="dcterms:W3CDTF">2020-09-11T09:59:00Z</dcterms:modified>
  <cp:revision>3</cp:revision>
  <dc:subject/>
  <dc:title>ПРАВИТЕЛЬСТВО АРХАНГЕЛЬСКОЙ ОБЛАСТИ</dc:title>
</cp:coreProperties>
</file>