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декабря  2020г  № 7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атье 23, подпунктом 1 статьи 39.37, подпунктом 5 статьи 39.38, статьей 39.43, под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ой сервитут в границах, в соответствии с прилагаемой схемой расположения границ общей площадью 15705 кв.м. в от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земель, находящихся в государственной собственности на которые не разграниченной в кадастровом квартале 29:08:08013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1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Школьн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1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Школьная, дом 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адастровый номер 29:08:072101:1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Школьная, дом 4 «а»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4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Зеленая, дом 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4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Школьная, дом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68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Советская, дом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6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, ул. Прибрежная, дом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7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Школьная, д. 2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26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Красная, д.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28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униципальное образование "Пермогорское", деревня Большая, переулок Лесной, дом 2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1:7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 Пермогорского сельсовета, ул. Новая, дом 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дастровый номер 29:08:072102:14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Космонавтов, д. 3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д.Большая от с-за Пермогорски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72101, 29:08:072102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имеет права и несет обязанности, предусмотренные ст. 39.50. Земельного кодекса Российской Федераци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22T09:22:00Z</cp:lastPrinted>
  <dcterms:modified xsi:type="dcterms:W3CDTF">2020-12-22T06:23:00Z</dcterms:modified>
  <cp:revision>92</cp:revision>
  <dc:subject/>
  <dc:title>МУНИЦИПАЛЬНОЕ ОБРАЗОВАНИЕ “КРАСНОБОРСКИЙ РАЙОН”</dc:title>
</cp:coreProperties>
</file>