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от 01 декабря 2020 года № 706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по рассмотрению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екта решения  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5.1., 39 Градостроительного кодекса Российской Федерации, статьей 28 Федерального закона от 06.10.2003         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рассмотрению проекта решения  о предоставлении разрешения на условно разрешенный вид использования:       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емельного участка, с кадастровым номером 29:08:013102:50, адрес (местоположение): Архангельская область, Красноборский район",  с. Красноборск, ул. Победы, дом 11, площадью 1240 кв.м.,  категория земель – земли населенных пунктов, вид разрешенного использования - под жилой дом. Установить условно разрешенный вид использования земельного участка – </w:t>
      </w:r>
      <w:r>
        <w:rPr>
          <w:b/>
          <w:sz w:val="28"/>
          <w:szCs w:val="28"/>
        </w:rPr>
        <w:t>общественное использование объектов капитального строительства</w:t>
      </w:r>
      <w:r>
        <w:rPr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- Комитет по управлению муниципальным имуществом администрации МО "Красноборский муниципальный район"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Для осуществления подготовки и проведения публичных слушаний создать комиссию в следующем составе: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Загрийчук С.Д. – заместитель главы администрации по инфраструктурному развитию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Волкова Л.И. –руководитель отдела по правовой и кадров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Пономарева Н.С. – председатель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– заведующий отделом по организационно - информационн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Масленникова Н.С. - главный специалист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 С.А.  - депутат Собрания депутатов (по согласованию)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Организатору публичных слушаний и комиссии: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публичных слушаний по проекту решения о предоставлении разрешения на условно разрешенный вид использования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экспозиции проекта решения о предоставлении разрешения и перечня информационных материалов к проекту решения о предоставлении разреш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бличные слушания проводятся 18 декабря 2020 года в 14 часов    15 минут по адресу: Архангельская область, Красноборский район,                 с. Красноборск, ул. Гагарина, д. 7а, актовый за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 Предложения, замечания участников публичных слушаний, касающиеся  проекта, а также заявки на выступление на публичных слушаниях направляются до 13 декабря 2020 года по адресу: Архангельская область, Красноборский район, с. Красноборск, ул. Гагарина, д. 7а, офис 46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Отделу по организационно - информационной работе обеспечить размещение настоящего постановления, а также проекта решения о предоставлении разрешения, информационных материалов к проекту на официальном сайте администрации МО "Красноборский муниципальный район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организатора публичных слуша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20-12-01T16:36:00Z</cp:lastPrinted>
  <dcterms:modified xsi:type="dcterms:W3CDTF">2020-12-01T13:36:00Z</dcterms:modified>
  <cp:revision>55</cp:revision>
  <dc:subject/>
  <dc:title>АДМИНИСТРАЦИЯ МУНИЦИПАЛЬНОГО ОБРАЗОВАНИЯ</dc:title>
</cp:coreProperties>
</file>