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0 сентября 2020 года № 517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 МО «Красноборский муниципальны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на 2014-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район» от 23 августа 2013 года № 572 (с изменениями от 28.10.2013               № 733, от 05.11.2013 № 809, от 10.03.2015 № 171, от 22.04.2015                      № 222, от 02.11.2016 № 468), на основании решения Собрания депутатов «О бюджете муниципального образования «Красноборский муниципальный район» на 2020 год» от 17.12.2019 № 77 (с изменениями от </w:t>
      </w:r>
      <w:r>
        <w:rPr>
          <w:sz w:val="28"/>
          <w:szCs w:val="28"/>
        </w:rPr>
        <w:t>21.01. 2020 № 1, от 25.02. 2020 № 8, от 14.05.2020 № 28, от 16.06.2020 № 32, от 30.07.2020     № 38)</w:t>
      </w:r>
      <w:r>
        <w:rPr>
          <w:sz w:val="28"/>
          <w:szCs w:val="27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Обеспечение жильем молодых семей в МО «Красноборский муниципальный район» на 2014-2020 годы», утвержденную постановлением администрации МО «Красноборский муниципальный район» от 08 ноября 2013 года № 816 </w:t>
      </w:r>
      <w:r>
        <w:rPr>
          <w:sz w:val="28"/>
          <w:szCs w:val="26"/>
        </w:rPr>
        <w:t>(с изм. от 12.03.2014 № 151, от 10.06.2014 № 418, от 29.12.2014 № 974, от 15.04.2015 № 216, от 08.10.2015 № 405, от 31.12.2015 № 560, от 30.12.2016 № 544, от 11.09.2017 № 384, от 18.10.2017 № 476, от 29.12.2017 № 649, от 28.04.2018 № 195, от 30.08.2018 № 413, от 15.01.2019 № 23, от 15.08.2019 № 362, от 31.12.2019 № 667)</w:t>
      </w:r>
      <w:r>
        <w:rPr>
          <w:sz w:val="28"/>
          <w:szCs w:val="28"/>
        </w:rPr>
        <w:t xml:space="preserve"> (далее – Программа), следующие измен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графе «Объем и источники финансирования муниципальной программы» паспорта Программы слова «Общий объем финансирования муниципальной программы составляет 6207,5 тысяч рублей» заменить словами «Общий 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863,4 </w:t>
      </w:r>
      <w:r>
        <w:rPr>
          <w:rFonts w:cs="Times New Roman" w:ascii="Times New Roman" w:hAnsi="Times New Roman"/>
          <w:sz w:val="28"/>
          <w:szCs w:val="28"/>
        </w:rPr>
        <w:t>тысяч рублей», слова «2020 год - средства бюджета муниципального района – 434,9 тыс. руб., средства областного бюджета – 0,0 тыс. руб., средства федерального бюджета – 0,0 тыс. руб.» заменить словами «2020 год - средства бюджета муниципального района – 434,9 тыс. руб., средства областного бюджета – 472,91561 тыс. руб., средства федерального бюджета – 182,99939 тыс. руб.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2. Приложения № 2 и 3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</w:rPr>
        <w:t>«</w:t>
      </w:r>
      <w:r>
        <w:rPr/>
        <w:t xml:space="preserve">Обеспечение жильем молодых семей  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на 2014 – 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bookmarkStart w:id="0" w:name="Par584"/>
      <w:bookmarkEnd w:id="0"/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Обеспечение жильем молодых семей  в МО «Красноборский муниципальный район» на 2014 – 2020 годы»</w:t>
      </w:r>
    </w:p>
    <w:p>
      <w:pPr>
        <w:pStyle w:val="Normal"/>
        <w:widowControl w:val="false"/>
        <w:autoSpaceDE w:val="false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3"/>
        <w:gridCol w:w="1644"/>
        <w:gridCol w:w="1492"/>
        <w:gridCol w:w="1288"/>
        <w:gridCol w:w="835"/>
        <w:gridCol w:w="836"/>
        <w:gridCol w:w="872"/>
        <w:gridCol w:w="802"/>
        <w:gridCol w:w="1104"/>
        <w:gridCol w:w="1127"/>
        <w:gridCol w:w="1120"/>
        <w:gridCol w:w="1955"/>
      </w:tblGrid>
      <w:tr>
        <w:trPr/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75" w:hanging="0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по годам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7" w:right="-75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" w:right="-75" w:hanging="0"/>
              <w:rPr/>
            </w:pPr>
            <w:r>
              <w:rPr/>
              <w:t>Цель программы:    оказание поддержки в решении жилищной проблемы молодым семьям Красноборского района, признанными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1529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" w:right="-75" w:hanging="0"/>
              <w:jc w:val="both"/>
              <w:rPr/>
            </w:pPr>
            <w:r>
              <w:rPr/>
              <w:t>Задача программы:7</w:t>
            </w:r>
          </w:p>
          <w:p>
            <w:pPr>
              <w:pStyle w:val="Normal"/>
              <w:ind w:left="-37" w:right="-75" w:hanging="0"/>
              <w:jc w:val="both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</w:tr>
      <w:tr>
        <w:trPr/>
        <w:tc>
          <w:tcPr>
            <w:tcW w:w="22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right="-75" w:hanging="0"/>
              <w:rPr/>
            </w:pPr>
            <w:r>
              <w:rPr/>
              <w:t>Предоставление     социальных выплат      молодым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емьям -        </w:t>
              <w:br/>
              <w:t xml:space="preserve">участникам Программы    </w:t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75" w:hanging="0"/>
              <w:rPr/>
            </w:pPr>
            <w:r>
              <w:rPr/>
              <w:t>Отдел по делам молодежи, семьи и спорта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итого          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3,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7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6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90,8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    </w:t>
              <w:br/>
              <w:t xml:space="preserve">жилищных      </w:t>
              <w:br/>
              <w:t xml:space="preserve">условий 9 </w:t>
              <w:br/>
              <w:t>молодых семей</w:t>
            </w:r>
          </w:p>
        </w:tc>
      </w:tr>
      <w:tr>
        <w:trPr>
          <w:trHeight w:val="291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бюджет муниципаль ного район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81993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4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85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8519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28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1561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72808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41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86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9939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итого          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3,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7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6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90,8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819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4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85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851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28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1561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728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41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86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9939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</w:rPr>
        <w:t>«</w:t>
      </w:r>
      <w:r>
        <w:rPr/>
        <w:t xml:space="preserve">Обеспечение жильем молодых семей  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на 2014 –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«Обеспечение жильем молодых семей в 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2014 – 2020 годы» 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исполнитель муниципальной программы - отдел по делам молодёжи, семьи и спорта администрации МО «Красноборский муниципальный район»</w:t>
      </w:r>
    </w:p>
    <w:tbl>
      <w:tblPr>
        <w:tblW w:w="14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0"/>
        <w:gridCol w:w="3057"/>
        <w:gridCol w:w="2485"/>
        <w:gridCol w:w="1104"/>
        <w:gridCol w:w="1104"/>
        <w:gridCol w:w="1104"/>
        <w:gridCol w:w="1104"/>
        <w:gridCol w:w="1104"/>
        <w:gridCol w:w="1104"/>
        <w:gridCol w:w="1106"/>
      </w:tblGrid>
      <w:tr>
        <w:trPr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90" w:leader="none"/>
                <w:tab w:val="left" w:pos="5775" w:leader="none"/>
              </w:tabs>
              <w:autoSpaceDE w:val="false"/>
              <w:rPr/>
            </w:pPr>
            <w:r>
              <w:rPr/>
              <w:tab/>
              <w:t>Оценка расходов, тыс. рублей</w:t>
              <w:tab/>
            </w:r>
          </w:p>
        </w:tc>
      </w:tr>
      <w:tr>
        <w:trPr>
          <w:trHeight w:val="367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1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   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     </w:t>
            </w:r>
          </w:p>
        </w:tc>
        <w:tc>
          <w:tcPr>
            <w:tcW w:w="3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жильем молодых семей  в МО «Красноборский муниципальный район» на 2014 – 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5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90,8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49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85</w:t>
            </w:r>
          </w:p>
        </w:tc>
      </w:tr>
      <w:tr>
        <w:trPr>
          <w:trHeight w:val="371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281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08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1561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418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868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99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20-09-11T12:11:00Z</cp:lastPrinted>
  <dcterms:modified xsi:type="dcterms:W3CDTF">2020-09-11T09:30:00Z</dcterms:modified>
  <cp:revision>25</cp:revision>
  <dc:subject/>
  <dc:title>ПРАВИТЕЛЬСТВО АРХАНГЕЛЬСКОЙ ОБЛАСТИ</dc:title>
</cp:coreProperties>
</file>