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ноября 2020 года № 7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от 18.03.2015 № 28-р 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О «Красноборский муниципальный район» земельный участок с кадастровым номером 29:08:013104:12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rStyle w:val="StrongEmphasis"/>
          <w:b w:val="false"/>
          <w:sz w:val="28"/>
          <w:szCs w:val="28"/>
        </w:rPr>
        <w:t>Архангельская область, Красноборский район, с. Красноборск, ул. Красная, д. 33</w:t>
      </w:r>
      <w:r>
        <w:rPr>
          <w:sz w:val="28"/>
          <w:szCs w:val="28"/>
        </w:rPr>
        <w:t>, площадью 1567 кв.м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 земель – земли населенных пунктов, вид </w:t>
      </w:r>
      <w:r>
        <w:rPr>
          <w:sz w:val="28"/>
          <w:szCs w:val="28"/>
        </w:rPr>
        <w:t>разрешенного использования – для размещения  многоквартирного жилого дома, для многоэтажной застройк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3104:122, 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295, адрес: Архангельская область, р-н. Красноборский, с. Красноборск, ул. Красная, д. 33, кв. 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трехкомнатная),</w:t>
      </w:r>
      <w:r>
        <w:rPr>
          <w:sz w:val="28"/>
          <w:szCs w:val="28"/>
        </w:rPr>
        <w:t xml:space="preserve"> 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296, адрес: Архангельская область, р-н. Красноборский, с. Красноборск, ул. Красная, д. 33, кв. 2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), </w:t>
      </w:r>
      <w:r>
        <w:rPr>
          <w:sz w:val="28"/>
          <w:szCs w:val="28"/>
        </w:rPr>
        <w:t xml:space="preserve">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4:301 адрес: Архангельская область, р-н. Красноборский, с. Красноборск, ул. Красная, д. 33, кв. 4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мещение (квартира трехкомнатная), </w:t>
      </w:r>
      <w:r>
        <w:rPr>
          <w:sz w:val="28"/>
          <w:szCs w:val="28"/>
        </w:rPr>
        <w:t xml:space="preserve">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302, адрес: Архангельская область, р-н. Красноборский, с. Красноборск, ул. Красная, д. 33, кв. 5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298, адрес: Архангельская область, р-н. Красноборский, с. Красноборск, ул. Красная, д. 33, кв. 7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304, адрес: Архангельская область, р-н. Красноборский, с. Красноборск, ул. Красная, д. 33, кв. 10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 двухкомнатная),</w:t>
      </w:r>
      <w:r>
        <w:rPr>
          <w:sz w:val="28"/>
          <w:szCs w:val="28"/>
        </w:rPr>
        <w:t xml:space="preserve"> назначение: жилое, </w:t>
      </w:r>
      <w:r>
        <w:rPr>
          <w:rStyle w:val="StrongEmphasis"/>
          <w:b w:val="false"/>
          <w:sz w:val="28"/>
          <w:szCs w:val="28"/>
        </w:rPr>
        <w:t>кадастровый номер 29:08:013104:305, адрес: Архангельская область, р-н. Красноборский, с. Красноборск, ул. Красная, д. 33, кв. 11;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- помещение (квартира),</w:t>
      </w:r>
      <w:r>
        <w:rPr>
          <w:sz w:val="28"/>
          <w:szCs w:val="28"/>
        </w:rPr>
        <w:t xml:space="preserve"> назначение: жилое помещение, </w:t>
      </w:r>
      <w:r>
        <w:rPr>
          <w:rStyle w:val="StrongEmphasis"/>
          <w:b w:val="false"/>
          <w:sz w:val="28"/>
          <w:szCs w:val="28"/>
        </w:rPr>
        <w:t>кадастровый номер 29:08:013104:306, адрес: Архангельская область, р-н. Красноборский, с. Красноборск, ул. Красная, д. 33, кв. 12.</w:t>
      </w:r>
    </w:p>
    <w:p>
      <w:pPr>
        <w:pStyle w:val="Normal"/>
        <w:ind w:right="4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</w:tblGrid>
      <w:tr>
        <w:trPr/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В.С. Ру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0-12-09T09:59:00Z</cp:lastPrinted>
  <dcterms:modified xsi:type="dcterms:W3CDTF">2020-12-09T07:08:00Z</dcterms:modified>
  <cp:revision>55</cp:revision>
  <dc:subject/>
  <dc:title>МУНИЦИПАЛЬНОЕ ОБРАЗОВАНИЕ “КРАСНОБОРСКИЙ РАЙОН”</dc:title>
</cp:coreProperties>
</file>