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  <w:lang w:val="ru-RU"/>
        </w:rPr>
      </w:pPr>
      <w:r>
        <w:rPr>
          <w:spacing w:val="80"/>
          <w:lang w:val="ru-RU"/>
        </w:rPr>
        <w:t>ПОСТАНОВЛЕНИЕ</w:t>
      </w:r>
    </w:p>
    <w:p>
      <w:pPr>
        <w:pStyle w:val="Normal"/>
        <w:jc w:val="center"/>
        <w:rPr>
          <w:spacing w:val="80"/>
          <w:lang w:val="ru-RU"/>
        </w:rPr>
      </w:pPr>
      <w:r>
        <w:rPr>
          <w:spacing w:val="80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07 февраля 2020 года  № 65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порядке</w:t>
      </w:r>
    </w:p>
    <w:p>
      <w:pPr>
        <w:pStyle w:val="Normal"/>
        <w:jc w:val="center"/>
        <w:rPr/>
      </w:pPr>
      <w:r>
        <w:rPr>
          <w:b/>
          <w:szCs w:val="28"/>
        </w:rPr>
        <w:t>и условиях заключения договоров на предоставление субсидий</w:t>
      </w:r>
    </w:p>
    <w:p>
      <w:pPr>
        <w:pStyle w:val="ConsPlusTitle"/>
        <w:widowControl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 5 – ФЗ «О ветеранах», на территории муниципального образования «Красноборский муниципальный район» в 2020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Порядка </w:t>
      </w:r>
      <w:bookmarkStart w:id="0" w:name="Par53"/>
      <w:bookmarkEnd w:id="0"/>
      <w:r>
        <w:rPr>
          <w:szCs w:val="28"/>
        </w:rPr>
        <w:t>предоставления субсидий на 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 5 – ФЗ «О ветеранах» на территории муниципального образования «Красноборский муниципальный район», утвержденного решением Собрания депутатов МО «Красноборский муниципальный район» от 17.12.2019 года № 77 «О бюджете муниципального образования «Красноборский муниципальный район» на 2020 год», администрация муниципального образования «Красноборский муниципальный район»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 Утвердить прилагаемое Положение о порядке и условиях заключения договоров на предоставление субсидий </w:t>
      </w:r>
      <w:r>
        <w:rPr>
          <w:szCs w:val="28"/>
        </w:rPr>
        <w:t xml:space="preserve">на 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 5 – ФЗ «О ветеранах», на территории муниципального образования «Красноборский муниципальный район» </w:t>
      </w:r>
      <w:r>
        <w:rPr>
          <w:bCs/>
          <w:szCs w:val="28"/>
        </w:rPr>
        <w:t xml:space="preserve"> в 2020 году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Настоящее постановление вступает в силу со дня его подписания, распространяет свое действие на правоотношения, возникшие с 01 января 2020 года, подлежит официальному опубликованию и размещению на официальном сайте администрации муниципального  образования «Красноборский муниципальный район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                                    В.С. Рудаков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Утвержден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Красноборский муниципальный райо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от 07 февраля 2020 г.  № 6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и условиях заключения договоров на предоставление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субсидий на 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 5 – ФЗ «О ветеранах», на территории муниципального образования «Красноборский муниципальный район»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>в 2020 году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Настоящее Положение определяет порядок и условия заключения договоров на получение субсидий из бюджета муниципального района </w:t>
      </w:r>
      <w:r>
        <w:rPr>
          <w:sz w:val="24"/>
          <w:szCs w:val="24"/>
        </w:rPr>
        <w:t>на 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 5 – ФЗ «О ветеранах» на территории муниципального образования «Красноборский муниципальный район»  (далее – Полож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ожение разработано в соответствии с Порядком предоставления субсидий на 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 5 – ФЗ «О ветеранах» на территории муниципального образования «Красноборский муниципальный район», утвержденного решением Собрания депутатов муниципального образования «Красноборский муниципальный район» от 17.12.2019 № 7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Целью предоставления субсидий получателям субсидий является возмещение затрат, связанных с</w:t>
      </w:r>
      <w:r>
        <w:rPr>
          <w:szCs w:val="28"/>
        </w:rPr>
        <w:t xml:space="preserve"> </w:t>
      </w:r>
      <w:r>
        <w:rPr>
          <w:sz w:val="24"/>
          <w:szCs w:val="24"/>
        </w:rPr>
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 5 – ФЗ «О ветеранах», на территории муниципального образования «Красноборский муниципальный район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Главным распорядителем средств бюджета муниципального района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, является администрация муниципального образования «Красноборский муниципальный район» (далее – администрация района)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оставление субсидий осуществляется администрацией района в соответствии со сводной бюджетной росписью бюджета района, доведенными лимитами бюджетных обязательств и предельными объемами финансирования.</w:t>
      </w:r>
    </w:p>
    <w:p>
      <w:pPr>
        <w:pStyle w:val="Formattexttopleveltextcentertext"/>
        <w:shd w:fill="FFFFFF" w:val="clear"/>
        <w:spacing w:before="0" w:after="0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Условия заключения договор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Договор заключается с юридическим лицом (за исключением государственных (муниципальных) учреждений), индивидуальным предпринимателем (далее – перевозчик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Договор не может быть заключен с перевозчикам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аходящимися в процессе реорганизации, ликвидации, банкротства и имеющим ограничения на осуществление хозяйствен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являющими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й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ившими средства из соответствующего бюджета 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2. настоящего Положе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lang w:eastAsia="ar-SA"/>
        </w:rPr>
        <w:t>Для заключения договора перевозчики представляют в администрацию района в отдел муниципального хозяйства администрации МО «Красноборский муниципальный район» следующие документы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) заявление о заключении договора с указанием банковских реквизит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) копии учредительных документов (для юридических лиц), копии документов, удостоверяющих личность (для индивидуального предпринимателя и физического лица), заверенные в установленном порядк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3) копии документов, подтверждающих наличие транспорта, а именно, копии паспортов транспортных средств или договоров аренды транспортных средств, заверенные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4. Документы, предусмотренные пунктом 2.3. настоящего Положения,  предоставляются в одном экземпляре.</w:t>
      </w:r>
    </w:p>
    <w:p>
      <w:pPr>
        <w:pStyle w:val="Formattexttopleveltextcentertext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орядок заключения договор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Администрация района в течение пяти рабочих дней со дня поступления документов, предусмотренных пунктом 2.3. настоящего Положения, рассматривает представленные заявителем документы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По результатам рассмотрения администрация района принимает решение о заключении договора или об отказе его заключения (при наличии оснований в отказе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3.2. Основаниями для отказа в заключения договора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4"/>
          <w:szCs w:val="24"/>
          <w:lang w:eastAsia="ar-SA"/>
        </w:rPr>
        <w:t>1) представление документов, предусмотренных пунктом 2.3. настоящего Положения, не в полном объем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4"/>
          <w:szCs w:val="24"/>
          <w:lang w:eastAsia="ar-SA"/>
        </w:rPr>
        <w:t>2) представление документов, предусмотренных пунктом 2.3. настоящего Положения, содержащих недостоверные свед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4"/>
          <w:szCs w:val="24"/>
          <w:lang w:eastAsia="ar-SA"/>
        </w:rPr>
        <w:t>3) несоответствие  заявителя требованиям, установленным пунктами 2.1, 2.2 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Решение </w:t>
      </w:r>
      <w:r>
        <w:rPr>
          <w:sz w:val="24"/>
          <w:szCs w:val="24"/>
        </w:rPr>
        <w:t xml:space="preserve">администрации района </w:t>
      </w:r>
      <w:r>
        <w:rPr>
          <w:rFonts w:eastAsia="Arial"/>
          <w:sz w:val="24"/>
          <w:szCs w:val="24"/>
          <w:lang w:eastAsia="ar-SA"/>
        </w:rPr>
        <w:t>об отказе в заключение договора направляется заявителю в течение пяти рабочих дней со дня принятия указанного реш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Решение </w:t>
      </w:r>
      <w:r>
        <w:rPr>
          <w:sz w:val="24"/>
          <w:szCs w:val="24"/>
        </w:rPr>
        <w:t xml:space="preserve">администрации района </w:t>
      </w:r>
      <w:r>
        <w:rPr>
          <w:rFonts w:eastAsia="Arial"/>
          <w:sz w:val="24"/>
          <w:szCs w:val="24"/>
          <w:lang w:eastAsia="ar-SA"/>
        </w:rPr>
        <w:t>об отказе в заключение договора может быть обжаловано заявителем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sz w:val="24"/>
          <w:szCs w:val="24"/>
          <w:lang w:eastAsia="ar-SA"/>
        </w:rPr>
        <w:t>Договор оформляется в соответствии с типовой формой, установленной Приложением 1 к настоящему Положению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Договор должен определять </w:t>
      </w:r>
      <w:r>
        <w:rPr>
          <w:bCs/>
          <w:sz w:val="24"/>
          <w:szCs w:val="24"/>
        </w:rPr>
        <w:t>сроки предоставления отчетных документов, перечисленных в пункте 4.1.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IV. Порядок и сроки отчетности по договор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Перевозчик, заключивший договор, ежемесячно, не позднее 5-го числа месяца, следующего за отчетным, обязан представлять в финансовое Управление администрации МО «Красноборский муниципальный район» (далее – финансовое Управление)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тчет о фактически произведённых расходах по осуществлению мер по обеспечению равной доступности транспортных услуг на территории МО «Красноборский район» для отдельных категорий граждан, оказание мер социальной поддержки которых, установлено статьями 2 и 4 Федерального закона от 12 января 1995 года № 5-ФЗ «О ветеранах» (далее – отчет) (приложение №1 к договору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реестр учёта граждан, по осуществлению мер по обеспечению равной доступности транспортных услуг на территории МО «Красноборский район» для отдельных категорий граждан, оказание мер социальной поддержки которых, установлено статьями 2 и 4 Федерального закона от 12 января 1995 года № 5-ФЗ «О ветеранах» (приложение № 2 к договору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представлении получателем субсидии указанных документов в сроки, предусмотренные абзацем первым настоящего пункта, субсидия за отчетный период не выплачив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2. Документы за последний месяц текущего финансового года предоставляются получателями субсидий не позднее 25 числ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3. Ф</w:t>
      </w:r>
      <w:r>
        <w:rPr>
          <w:sz w:val="24"/>
          <w:szCs w:val="24"/>
        </w:rPr>
        <w:t>инансовое Управление</w:t>
      </w:r>
      <w:r>
        <w:rPr>
          <w:sz w:val="24"/>
          <w:szCs w:val="24"/>
          <w:lang w:eastAsia="ar-SA"/>
        </w:rPr>
        <w:t xml:space="preserve"> в течение пяти рабочих дней со дня получения документов, указанных в пункте 4.1. настоящего Положения, осуществляет их проверк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По итогам проверки документов </w:t>
      </w:r>
      <w:r>
        <w:rPr>
          <w:sz w:val="24"/>
          <w:szCs w:val="24"/>
        </w:rPr>
        <w:t>финансовое Управление</w:t>
      </w:r>
      <w:r>
        <w:rPr>
          <w:sz w:val="24"/>
          <w:szCs w:val="24"/>
          <w:lang w:eastAsia="ar-SA"/>
        </w:rPr>
        <w:t xml:space="preserve"> принимает одно из следующих решений: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предоставлении субсид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об отказе в предоставлении субсидии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4"/>
          <w:szCs w:val="24"/>
        </w:rPr>
        <w:t>1) представление документов в неполном объеме, определенного пунктом 4.1. настоящего Положения;</w:t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) несвоевременное представление документов, указанных в пунктах 4.1., 4.2. настоящего Положения;</w:t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документов, предусмотренных пунктом 4.1. настоящего Положения, содержащих недостоверные сведения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4.4. Перечисление субсидии осуществляется администрацией района в лице отдела  учета и отчетности на основании проверенного </w:t>
      </w:r>
      <w:r>
        <w:rPr>
          <w:sz w:val="24"/>
          <w:szCs w:val="24"/>
          <w:lang w:eastAsia="ar-SA"/>
        </w:rPr>
        <w:t xml:space="preserve">отчета, полученного от финансового Управления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Контроль условий, целей и порядка предоставления субсиди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Администрация и орган муниципального финансового контроля проводят обязательные проверки соблюдения получателями субсидии условий, целей и порядка предоставления субсиди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выявления нарушения получателями субсидии условий, целей и порядка их предоставления, условий договора, а также в случае не достижения показателей результата предоставления субсидии средства субсидии подлежат возврату в бюджет муниципального района в течение 30 рабочих дней со дня предъявления соответствующего треб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обязан возвратить средства остатков субсидии, не использованные в отчетном финансовом году, в течение 15 календарных дней со дня предъявления требования в случаях, предусмотренных договор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не возврате средств субсидии в срок, установленный пунктом 5.2. настоящего Порядка, администрация района в течение 10 рабочих дней со дня истечения срока, указанного в пункте 5.2. настоящего Порядка, обращается в суд с исковым заявлением о взыскании субсидии, а также пени за просрочку ее возвр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Formattexttopleveltextcentertext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и условиях заключения договоров на получение субсидии на 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 5 – ФЗ «О ветеранах», на территории муниципального образования «Красноборский муниципальный район»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2020 году</w:t>
            </w:r>
          </w:p>
        </w:tc>
      </w:tr>
    </w:tbl>
    <w:p>
      <w:pPr>
        <w:pStyle w:val="Formattexttopleveltextcentertext"/>
        <w:shd w:fill="FFFFFF" w:val="clear"/>
        <w:spacing w:before="0" w:after="0"/>
        <w:textAlignment w:val="baseline"/>
        <w:rPr>
          <w:szCs w:val="28"/>
        </w:rPr>
      </w:pPr>
      <w:r>
        <w:rPr>
          <w:szCs w:val="28"/>
        </w:rPr>
      </w:r>
      <w:bookmarkStart w:id="1" w:name="Par178"/>
      <w:bookmarkStart w:id="2" w:name="Par178"/>
      <w:bookmarkEnd w:id="2"/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uto" w:line="276"/>
        <w:ind w:right="136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иповой договор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9355" w:leader="none"/>
        </w:tabs>
        <w:spacing w:lineRule="auto" w:line="276"/>
        <w:ind w:right="99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едоставлении субсидии на 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 5 – ФЗ «О ветеранах», на территории муниципального образования «Красноборский муниципальный район»</w:t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230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0" w:after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оборск      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spacing w:before="0" w:after="225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«___» ______________20___ г.</w:t>
            </w:r>
          </w:p>
        </w:tc>
      </w:tr>
    </w:tbl>
    <w:p>
      <w:pPr>
        <w:pStyle w:val="Normal"/>
        <w:shd w:fill="FFFFFF" w:val="clear"/>
        <w:ind w:firstLine="699"/>
        <w:jc w:val="both"/>
        <w:rPr/>
      </w:pPr>
      <w:r>
        <w:rPr>
          <w:color w:val="000000"/>
          <w:sz w:val="24"/>
          <w:szCs w:val="24"/>
        </w:rPr>
        <w:t>Администрация МО «Красноборский муниципальный район в лице _______________, действующего на основании Устава, с одной стороны, именуемая в дальнейшем «Администрация», и __________________, именуемый в дальнейшем «Получатель», в лице ___________________, действующего на основании _______________, вместе именуемые «Стороны», в соответствии с Положением  о п</w:t>
      </w:r>
      <w:r>
        <w:rPr>
          <w:sz w:val="24"/>
          <w:szCs w:val="24"/>
        </w:rPr>
        <w:t xml:space="preserve">орядке и условиях заключения договора на получение субсидии на 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 5 – ФЗ «О ветеранах», на территории муниципального образования «Красноборский муниципальный район»  в ____году, утвержденным </w:t>
      </w:r>
      <w:r>
        <w:rPr>
          <w:color w:val="000000"/>
          <w:sz w:val="24"/>
          <w:szCs w:val="24"/>
        </w:rPr>
        <w:t xml:space="preserve">постановлением администрации МО «Красноборский муниципальный район»  от ___________№_____ </w:t>
      </w:r>
      <w:r>
        <w:rPr>
          <w:sz w:val="24"/>
          <w:szCs w:val="24"/>
        </w:rPr>
        <w:t>(далее – Положение) заключили настоящий договор о нижеследующем:</w:t>
      </w:r>
    </w:p>
    <w:p>
      <w:pPr>
        <w:pStyle w:val="Normal"/>
        <w:shd w:fill="FFFFFF" w:val="clear"/>
        <w:ind w:firstLine="69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9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ом настоящего договора является предоставление   Получателю в 20__году субсидии на </w:t>
      </w:r>
      <w:r>
        <w:rPr>
          <w:sz w:val="24"/>
          <w:szCs w:val="24"/>
        </w:rPr>
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 5 – ФЗ «О ветеранах», на территории муниципального образования «Красноборский муниципальный район»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57" w:hanging="35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57" w:hanging="35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ловия договор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225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2.1. Получатель обеспечивает перевозку в период, установленный разделом 4 настоящего догово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Администрация обязуется возместить затраты Получателя по перевозке на основании представленных документов</w:t>
      </w:r>
      <w:r>
        <w:rPr>
          <w:sz w:val="24"/>
          <w:szCs w:val="24"/>
        </w:rPr>
        <w:t xml:space="preserve">, в пределах объема бюджетных ассигнований, </w:t>
      </w:r>
      <w:r>
        <w:rPr>
          <w:color w:val="000000"/>
          <w:sz w:val="24"/>
          <w:szCs w:val="24"/>
        </w:rPr>
        <w:t>утверждаемых решением  Собрания депутатов МО «Красноборский муниципальный район» о бюджете на очередной финансовый год на эти цел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рядок перечисления и размер субсиди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убсидия предоставляются на безвозмездной основе в соответствии со сводной бюджетной росписью бюджета муниципального района на 20__ год и в пределах лимитов финансирования на данные цел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2. Субсидия перечисляются Получателю ежемесячно при условии предоставления им в финансовое Управление Администрации не позднее 05 числа месяца, следующего за отчетным, документов, подтверждающих произведенные Получателем затраты по перевозк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тчет о фактически произведённых расходах по осуществлению мер по обеспечению равной доступности транспортных услуг на территории МО «Красноборский район» для отдельных категорий граждан, оказание мер социальной поддержки которых, установлено статьями 2 и 4 Федерального закона от 12 января 1995 года № 5-ФЗ «О ветеранах» (приложение №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реестр учёта граждан, по осуществлению мер по обеспечению равной доступности транспортных услуг на территории МО «Красноборский район» для отдельных категорий граждан, оказание мер социальной поддержки которых, установлено статьями 2 и 4 Федерального закона от 12 января 1995 года № 5-ФЗ «О ветеранах» (приложение №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3. Контроль за правильностью и обоснованностью размера затрат осуществляется финансовым Управлением администрации МО «Красноборский муниципальный район»  (далее – финансовое Управление). В течение 5 дней, начиная с даты получения документов, финансовое Управление проверяет правильность расчета размера субсидии. В случае выявления ошибок в отчетности, финансовое Управление возвращает документы. Получатель субсидии в течение 3 дней устраняет допущенные нарушения и представляет исправленные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ри непредставлении получателем субсидии отчетных документов либо исправленного отчета в сроки, установленные пунктами 3.2 и 3.3, субсидия за отчетный период не выплачивает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5. Размер субсидии, подлежащей выплате в отчетном месяце, определяется исходя из отчетных документов Получателя субсид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Действие договор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4.1. Настоящий договор вступает в действие со дня его подписания Сторонами, распространяется на отношения, возникшие с 1 января 20__ г. и действует до _________ 20__ 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57" w:hanging="35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1. В случае несоблюдения условий настоящего договора, субсидия подлежит возврату в бюджет муниципального образования в течение 15 (пятнадцати) дней со дня получения получателем письменного требования Администрации. В случае неисполнения указанного требования, субсидия подлежит взысканию в бюджет муниципального района в порядке, установленном действующ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225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5.2. Получатель, в случае не возврата или несвоевременного возврата средств бюджета в сроки, установленные в пунктах 5.1 и 5.4, уплачивает пени в размере 1/300 ключевой ставки Центрального банка Российской Федерации за каждый день просроч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3. </w:t>
      </w:r>
      <w:r>
        <w:rPr>
          <w:sz w:val="24"/>
          <w:szCs w:val="24"/>
        </w:rPr>
        <w:t>Получатель выражает согласие на осуществление Администрацией проверок соблюдения им условий, целей и порядка предоставления и использования субсидии. В связи с этим, в течение трех календарных лет со дня подписания настоящего Договора обязуется представлять всю запрашиваемую документацию (расчетную, финансовую и пр.) для проверки целевого использования субсидии, контроля за </w:t>
      </w:r>
      <w:hyperlink r:id="rId2">
        <w:r>
          <w:rPr>
            <w:rStyle w:val="InternetLink"/>
            <w:sz w:val="24"/>
            <w:szCs w:val="24"/>
          </w:rPr>
          <w:t>исполнением обязательств</w:t>
        </w:r>
      </w:hyperlink>
      <w:r>
        <w:rPr>
          <w:sz w:val="24"/>
          <w:szCs w:val="24"/>
        </w:rPr>
        <w:t> по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4. В случае выявления нарушения условий, целей и порядка предоставления субсидий их получателями, а также условий договора, субсидии подлежат возврату в бюджет МО «Красноборский муниципальный район» в течение 15 календарных дней со дня предъявления соответствующего требования. При не возврате субсидии в сроки, установленные абзацем первым настоящего пункта, денежные средства, выплаченные в качестве субсидии, подлежат взысканию Администрацией в судебном порядке. </w:t>
      </w:r>
    </w:p>
    <w:p>
      <w:pPr>
        <w:pStyle w:val="Formattexttopleveltextcentertext"/>
        <w:shd w:fill="FFFFFF" w:val="clear"/>
        <w:spacing w:before="0" w:after="0"/>
        <w:textAlignment w:val="baselin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57" w:hanging="35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Изменение и прекращение договор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Изменения в настоящий договор могут быть внесены по обоюдному согласию Сторон в соответствии с действующим законодательством. Все изменения подписываются обеими сторонами и являются неотъемлемой частью договор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Расторжение (прекращение) договор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57" w:hanging="35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57" w:hanging="35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7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Договор составлен в двух экземплярах, по одном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244"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244"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. Адреса и реквизиты Стор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Т Ч Е 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фактически произведённых расходах по осуществлению мер по обеспечению равной доступности транспортных услуг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на территории МО «Красноборский муниципальный  район» для отдельных категорий граждан, оказание мер социальной поддержки которых, установлено статьями 2 и 4 Федерального закона от 12 января 1995 года № 5-ФЗ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 ветеранах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за__</w:t>
      </w:r>
      <w:r>
        <w:rPr>
          <w:i/>
          <w:sz w:val="24"/>
          <w:szCs w:val="24"/>
          <w:u w:val="single"/>
        </w:rPr>
        <w:t>______</w:t>
      </w:r>
      <w:r>
        <w:rPr>
          <w:b/>
          <w:i/>
          <w:sz w:val="24"/>
          <w:szCs w:val="24"/>
        </w:rPr>
        <w:t>___2020 год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800"/>
        <w:gridCol w:w="2183"/>
        <w:gridCol w:w="2328"/>
        <w:gridCol w:w="224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индивидуального предпринимат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лиц, воспользовавшихся правом льготного проезда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оличество поездок, совершенных льготными категориями граждан (нарастающим итогом), ед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няя стоимость 1 поездки,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актические расходы по предоставлению мер социальной поддержки, руб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ссовые расходы на предоставление мер социальной поддержки, 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  <w:tab/>
        <w:t>_____________</w:t>
        <w:tab/>
        <w:t xml:space="preserve">   ________________________</w:t>
      </w:r>
    </w:p>
    <w:p>
      <w:pPr>
        <w:pStyle w:val="Normal"/>
        <w:tabs>
          <w:tab w:val="clear" w:pos="708"/>
          <w:tab w:val="left" w:pos="36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подпись)</w:t>
        <w:tab/>
        <w:t>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</w:t>
        <w:tab/>
        <w:t>_________________      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подпись)</w:t>
        <w:tab/>
        <w:t xml:space="preserve">                     (расшифровка подписи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244"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договору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 Е Е С Т Р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ёта граждан, по осуществлению мер по обеспечению равной доступности транспортных услуг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 территории МО «Красноборский муниципальный  район» для отдельных категорий граждан, оказание мер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социальной поддержки которых, установлено статьями 2 и 4 Федерального закона от 12 января 1995 года № 5-ФЗ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«О ветеранах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 ____________ 2020 год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247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28"/>
        <w:gridCol w:w="4712"/>
        <w:gridCol w:w="3537"/>
        <w:gridCol w:w="21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окумента, дающего право на льгот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оез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за ________________2020 года    на сумму _______________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месяц</w:t>
        <w:tab/>
        <w:tab/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  <w:tab/>
        <w:t>_____________</w:t>
        <w:tab/>
        <w:t xml:space="preserve">   ________________________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подпись)</w:t>
        <w:tab/>
        <w:t>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>_________________    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подпись)</w:t>
        <w:tab/>
        <w:t xml:space="preserve">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 ФИО, телефон</w:t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spolnenie_obyazatelmzst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51:00Z</dcterms:created>
  <dc:creator>Zver</dc:creator>
  <dc:description/>
  <cp:keywords/>
  <dc:language>en-US</dc:language>
  <cp:lastModifiedBy>User</cp:lastModifiedBy>
  <cp:lastPrinted>2020-02-11T08:49:00Z</cp:lastPrinted>
  <dcterms:modified xsi:type="dcterms:W3CDTF">2020-02-13T08:29:00Z</dcterms:modified>
  <cp:revision>9</cp:revision>
  <dc:subject/>
  <dc:title/>
</cp:coreProperties>
</file>