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8.12. 2020 г. №  7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от 14 января 2020 года № 1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, 8, 13, 13.4 Федер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24.06.1998  года № 89-ФЗ «Об отходах производства и потребления», пунктом 18 статьи 14, пунктом 14 статьи 15 Федерального закона от 06.10.2003 № 131-ФЗ «Об общих принципах организации местного самоуправления в Российской Федерации», территориальной схемой обращения с отходами, в том числе с твердыми коммунальными отходами, на территории Архангельской области, утвержденной постановлением Правительства Архангельской области от 11.04.2017 № 144-пп, администрация муниципального образования "Красноборский муниципальный район"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О "Красноборский муниципальный район"  от 14 января 2020 года № 12 (с изменениями от 23.07.2020 № 409) "Об определении места вывоза твёрдых коммунальных отходов" (далее - постановление) следующие изменения: пункт 2 постановл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 "Красноборский муниципальны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14" w:firstLine="709"/>
      <w:jc w:val="both"/>
    </w:pPr>
    <w:rPr>
      <w:sz w:val="22"/>
      <w:szCs w:val="22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3:00Z</dcterms:created>
  <dc:creator>user</dc:creator>
  <dc:description/>
  <dc:language>en-US</dc:language>
  <cp:lastModifiedBy>User</cp:lastModifiedBy>
  <cp:lastPrinted>2020-07-22T17:03:00Z</cp:lastPrinted>
  <dcterms:modified xsi:type="dcterms:W3CDTF">2020-12-10T06:53:00Z</dcterms:modified>
  <cp:revision>2</cp:revision>
  <dc:subject/>
  <dc:title>АДМИНИСТРАЦИЯ МУНИЦИПАЛЬНОГО ОБРАЗОВАНИЯ</dc:title>
</cp:coreProperties>
</file>