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 12.02.2020 г. № 7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раткосроч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региональной программы капит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а общего имущества в многоквартирных домах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Архангельской обла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2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Архангельской области от 14.11.2017 года № 472-пп  </w:t>
      </w:r>
      <w:r>
        <w:rPr>
          <w:bCs/>
          <w:sz w:val="28"/>
          <w:szCs w:val="28"/>
        </w:rPr>
        <w:t>"Об утверждении Порядка утверждения органами местного самоуправления муниципальных районов и городских округов Архангельской области краткосрочных планов реализации региональной программы капитального ремонта общего имущества в многоквартирных домах, расположенных на территории соответствующего муниципального образования Архангельской области, и министерством топливно-энергетического комплекса и жилищно-коммунального хозяйства Архангельской област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Архангельской области"</w:t>
      </w:r>
      <w:r>
        <w:rPr>
          <w:sz w:val="28"/>
          <w:szCs w:val="28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раткосрочный план реализации региональной программы капитального ремонта общего имущества в многоквартирных домах, расположенных на территории Архангельской области, в разрезе муниципального образования «Красноборский муниципальный район» на 2020-2022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Признать утратившим силу постановление администрации МО "Красноборский муниципальный район"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5.11.2019 года № 535 "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Архангельской области, в разрезе муниципального образования "Красноборский муниципальный район" на 2017-2019 годы и 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Архангельской области, в разрезе муниципального образования "Красноборский муниципальный район" на 2020-2022 годы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В.С. Рудаков</w:t>
      </w:r>
      <w:r>
        <w:rPr/>
        <w:t xml:space="preserve">     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/>
      </w:pPr>
      <w:r>
        <w:rPr/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79"/>
        <w:gridCol w:w="723"/>
        <w:gridCol w:w="701"/>
        <w:gridCol w:w="750"/>
        <w:gridCol w:w="636"/>
        <w:gridCol w:w="636"/>
        <w:gridCol w:w="879"/>
        <w:gridCol w:w="447"/>
        <w:gridCol w:w="739"/>
        <w:gridCol w:w="855"/>
        <w:gridCol w:w="447"/>
        <w:gridCol w:w="845"/>
        <w:gridCol w:w="617"/>
        <w:gridCol w:w="544"/>
        <w:gridCol w:w="855"/>
        <w:gridCol w:w="856"/>
        <w:gridCol w:w="879"/>
        <w:gridCol w:w="855"/>
        <w:gridCol w:w="855"/>
        <w:gridCol w:w="635"/>
      </w:tblGrid>
      <w:tr>
        <w:trPr>
          <w:trHeight w:val="1290" w:hRule="atLeast"/>
        </w:trPr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0" w:name="RANGE!A1%3AU38"/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bookmarkEnd w:id="0"/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Утверждён постановлением администрации МО "Красноборский муниципальный район"</w:t>
              <w:br/>
              <w:t>от 12.02.2020 г. № 72</w:t>
            </w:r>
          </w:p>
        </w:tc>
      </w:tr>
      <w:tr>
        <w:trPr>
          <w:trHeight w:val="1095" w:hRule="atLeast"/>
        </w:trPr>
        <w:tc>
          <w:tcPr>
            <w:tcW w:w="14962" w:type="dxa"/>
            <w:gridSpan w:val="21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срочный план реализации региональной программы капитального ремонта общего имущества в многоквартирных домах, </w:t>
              <w:br/>
              <w:t>расположенных на территории Архангельской области, в разрезе муниципального образования «Красноборский муниципальный район» на 2020-2022 годы</w:t>
            </w:r>
          </w:p>
        </w:tc>
      </w:tr>
      <w:tr>
        <w:trPr>
          <w:trHeight w:val="210" w:hRule="atLeast"/>
        </w:trPr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сте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ъезд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многоквартирного дома, всег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мещений многоквартирного дом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проживающих в многоквартирном доме на дату утверждения краткосрочного плана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бот (услуг) по капитальному ремонту многоквартирного дом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капитального ремонта 1 кв. м общей площади помещений в многоквартирном дом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стоимость капитального ремонта 1 кв. м общей площади помещений в многоквартирном дом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завершения работ</w:t>
            </w:r>
          </w:p>
        </w:tc>
      </w:tr>
      <w:tr>
        <w:trPr>
          <w:trHeight w:val="19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а в эксплуатацию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я последнего капитального ремонта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собственников помещений в многоквартирном доме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иных источников финансирования*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. 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. м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.</w:t>
            </w:r>
          </w:p>
        </w:tc>
      </w:tr>
      <w:tr>
        <w:trPr>
          <w:trHeight w:val="274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"Красноборский муниципальный район"</w:t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н. Красноборский, д. Городищенская, д. 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ны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1 955,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1 955,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ундамента многоквартирного дом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61,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61,7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0</w:t>
            </w:r>
          </w:p>
        </w:tc>
      </w:tr>
      <w:tr>
        <w:trPr>
          <w:trHeight w:val="27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1 955,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1 955,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.</w:t>
            </w:r>
          </w:p>
        </w:tc>
      </w:tr>
      <w:tr>
        <w:trPr>
          <w:trHeight w:val="274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"Красноборский муниципальный район"</w:t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н. Красноборский, д. Сакулинская, д. 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/ шлакоблочны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8 401,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8 401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3,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3,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</w:t>
            </w:r>
          </w:p>
        </w:tc>
      </w:tr>
      <w:tr>
        <w:trPr>
          <w:trHeight w:val="274" w:hRule="atLeas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н. Красноборский, с. Красноборск, ул. Пионерская, д. 12п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ны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767,2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767,2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ундамента многоквартирного дом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,8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,80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</w:t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-н. Красноборский, с. Красноборск, ул. Гагарина, д. 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9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ирп./ шлакоблочны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522,7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522,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493,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900 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900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монт инженерных коммуникаций тепло-, водо-, водоотведения, ремонт крыш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735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735,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2.2021</w:t>
            </w:r>
          </w:p>
        </w:tc>
      </w:tr>
      <w:tr>
        <w:trPr>
          <w:trHeight w:val="27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9 168,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9 168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.</w:t>
            </w:r>
          </w:p>
        </w:tc>
      </w:tr>
      <w:tr>
        <w:trPr>
          <w:trHeight w:val="274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"Красноборский муниципальный район"</w:t>
            </w:r>
          </w:p>
        </w:tc>
      </w:tr>
      <w:tr>
        <w:trPr>
          <w:trHeight w:val="274" w:hRule="atLeas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н. Красноборский, с. Красноборск, ул. Свердлова, д. 42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/ шлакоблочны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2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20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4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3 706,2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3 706,26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3,88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3,88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н. Красноборский, с. Черевково, ул. Октябрьская, д. 15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/ шлакоблочны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2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0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1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773,52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773,52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3,88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3,88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2</w:t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6,4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2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5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8 479,78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8 479,78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списоку: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33,50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63,9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7,9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,00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429 603,92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429 603,92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9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список</w:t>
            </w:r>
          </w:p>
        </w:tc>
      </w:tr>
      <w:tr>
        <w:trPr>
          <w:trHeight w:val="274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"Красноборский муниципальный район"</w:t>
            </w:r>
          </w:p>
        </w:tc>
      </w:tr>
      <w:tr>
        <w:trPr>
          <w:trHeight w:val="274" w:hRule="atLeas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н. Красноборский, д. Верхнее Шилово, ул. Молодежная, д. 11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ны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0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3 771,92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3 771,92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ундамента многоквартирного дом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,8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,80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н. Красноборский, д. Фроловская, пер. Березовый, д. 5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/ шлакоблочны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6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20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4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7 239,0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7 239,05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ептиков (выгребных ям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6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6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0</w:t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н. Красноборский, д. Фроловская, ул. Дружбы, д. 7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/ шлакоблочны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,0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50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2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6 788,8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6 788,8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7,73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7,73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2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н. Красноборский, с. Красноборск, ул. 200-летия Красноборска, д. 1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9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/ шлакоблочны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9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20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7 641,18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7 641,18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3,88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3,88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0,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 440,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 440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езервному списоку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0,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 440,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 440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,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1,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5 044,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5 044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Normal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    </w:t>
      </w:r>
    </w:p>
    <w:sectPr>
      <w:type w:val="nextPage"/>
      <w:pgSz w:orient="landscape" w:w="16838" w:h="11906"/>
      <w:pgMar w:left="992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5:00Z</dcterms:created>
  <dc:creator>user</dc:creator>
  <dc:description/>
  <cp:keywords/>
  <dc:language>en-US</dc:language>
  <cp:lastModifiedBy>User</cp:lastModifiedBy>
  <cp:lastPrinted>2019-11-01T15:43:00Z</cp:lastPrinted>
  <dcterms:modified xsi:type="dcterms:W3CDTF">2020-02-12T13:24:00Z</dcterms:modified>
  <cp:revision>5</cp:revision>
  <dc:subject/>
  <dc:title>АДМИНИСТРАЦИЯ МУНИЦИПАЛЬНОГО ОБРАЗОВАНИЯ</dc:title>
</cp:coreProperties>
</file>