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trHeight w:val="993" w:hRule="exact"/>
        </w:trPr>
        <w:tc>
          <w:tcPr>
            <w:tcW w:w="1006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kern w:val="2"/>
                <w:sz w:val="28"/>
              </w:rPr>
            </w:pPr>
            <w:r>
              <w:rPr>
                <w:b/>
                <w:spacing w:val="-18"/>
                <w:kern w:val="2"/>
                <w:sz w:val="28"/>
              </w:rPr>
              <w:t>«КРАСНОБ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ind w:left="0" w:right="43" w:hanging="0"/>
        <w:jc w:val="right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</w:p>
    <w:p>
      <w:pPr>
        <w:pStyle w:val="Heading4"/>
        <w:ind w:left="0"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15 июля  2020 г. № 38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Краснобор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Об утверждении проекта межевания территории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роительства линейного объекта «Строительство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ПТ-10/0,4 кВ», ВЛИ-0,4 кВ и ответвления от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ВЛЗ-10 от ВЛ-10 кВ 322-0,6 «Высокая гора»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заключения о результатах публичных слушаний от 13.07.2020, администрация муниципального образования «Красноборский муниципальный район»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</w:rPr>
        <w:tab/>
        <w:t>1. Утвердить прилагаемый проект межевания территории для строительства линейного объекта «Строительство КПТ-10/0,4 кВ», ВЛИ-0,4 кВ и ответвления от ВЛЗ-10 от ВЛ-10 кВ 322-0,6 «Высокая гора», расположенного по адресу: Архангельская область, Красноборский район, в с. Красноборс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, подлежит официальному опубликованию и  размещению на официальном сайте администрации </w:t>
      </w:r>
      <w:r>
        <w:rPr>
          <w:sz w:val="28"/>
        </w:rPr>
        <w:t>муниципального образования «Краснобор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Глава муниципального образования                                          В.С. Руда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6:00Z</dcterms:created>
  <dc:creator>User</dc:creator>
  <dc:description/>
  <cp:keywords/>
  <dc:language>en-US</dc:language>
  <cp:lastModifiedBy>User</cp:lastModifiedBy>
  <cp:lastPrinted>2020-07-16T09:16:00Z</cp:lastPrinted>
  <dcterms:modified xsi:type="dcterms:W3CDTF">2020-07-21T12:15:00Z</dcterms:modified>
  <cp:revision>3</cp:revision>
  <dc:subject/>
  <dc:title/>
</cp:coreProperties>
</file>