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 29 декабря 2020 г. № 8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й обязательных требований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сфере муниципального контроля за размещением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и использованием рекламных конструкций на территории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 «Красноборский муниципальный район» на 2021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подготовки программ профилактики нарушений обязательных требований на территории                      МО «Красноборский муниципальный район», утвержденным постановлением администрации МО «Красноборский муниципальный район» от 25 июня 2019 года № 285, администрация муниципального   образования    «Красноборский    муниципальный    район»                           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bCs/>
          <w:sz w:val="28"/>
          <w:szCs w:val="28"/>
        </w:rPr>
        <w:t xml:space="preserve">нарушений обязательных требований </w:t>
      </w:r>
      <w:r>
        <w:rPr>
          <w:sz w:val="28"/>
          <w:szCs w:val="28"/>
        </w:rPr>
        <w:t>в сфере муниципального контроля  за размещ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ьзованием рекламных конструкций на территории                                     МО «Красноборский муниципальный район» на 202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В.С. Рудаков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О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оборский муниципальный район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декабря 2020 года № 814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нарушений обязательных требований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сфере муниципального контроля за размещение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 использованием рекламных конструкций на территории                            МО «Красноборский муниципальный район» на 2021 год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Анализ текущего состоя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филактики наруш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ых требований при осуществлении муниципального контроля за размещением и использованием рекламных конструкций на территории МО «Красноборский муниципальный район» на 2020 год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О «Красноборский муниципальный район» от 25 июня 2019 года № 285 «Об утверждении Положения о порядке подготовки программ профилактики нарушений обязательных  требований на территории МО «Красноборский муниципальный район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предупреждение нарушения обязательных требований при размещении и использовании рекламных конструкций, соблюдение которых проверяется комитетом по управлению муниципальным имуществом администрации муниципального образования «Красноборский муниципальный район» (далее - КУМ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муниципального контроля за размещением и использованием рекламных конструкций на территории муниципального образования «Красноборский муниципальны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МО «Красноборский муниципальный район»  от 13.06.2019  № 25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змещением и использованием реклам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лжностными лицами КУМИ путем проведения плановых и внеплановых проверок с учетом соблюдения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за соблюдением порядка размещения и использования рекламных конструкций, установленных на объектах недвижимости, в том числе земельных участках, расположенных на территории муниципального образования «Красноборский муниципальный район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мплексной профилактики нарушений обязательных требований на официальном сайте муниципального образования «Красноборский муниципальный район» в разделе «Муниципальный контроль» размещаютс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филактической рабо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упреждение нарушений подконтрольными субъектами требований законодательства в сфере рекламы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мотивации к добросовестному поведению подконтрольных субъек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нижение уровня наруш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остояния подконтрольной сферы и особенностей подконтрольных субъектов, установление зависимости видов, форм и интенсивности профилактических мероприятий с учетом данных фак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единого понимания обязательных требований в регулируемых сферах у всех участников контрольно-надзор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квалификации муниципальных служащ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, связанных с провед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ческой работы, и план-график их реа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843"/>
        <w:gridCol w:w="1985"/>
        <w:gridCol w:w="1842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сроки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ещение на официальном сайте муниципального образования «Красноборский муниципальны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змещением и использованием рекламны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актуальной и исчерпывающей информации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мерах, необходимых для предупреждения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возможности допущения нарушениях или о наличии признаков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озможности участия подконтрольных субъектов в мероприятиях по контро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и опубликование на официальном сайте муниципального образования «Красноборский муниципальный район»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х требований при осуществлении муниципального контроля за соблюдением требований при размещении и использовании рекламных констру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 актуализация на официальном сайте муниципального образования «Красноборский муниципальный район»  сведений об осуществлении муниципального контроля в соответствии с Планом проведения плановых проверок юридических лиц и индивидуальных 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"Единый реестр провер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У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4. Механизм реализаци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председатель КУМИ, к полномочиям которого относ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ежегодного доклада о выполнении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уточнению перечня программных мероприятий (при необходимост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ечня целевых индикаторов 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реализации программы и предварительной оценки ожидаемой эффективности и результативности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едусмотренных программой мероприятий обеспечивается должностными лицами КУ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утем сравнения фактически достигнутых и прогнозируемых значений целей программы, для которого применяются следующие показател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проведенных провер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явленных правонаруш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субъектов, допустивших нарушение обязательных треб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возбужденных дел об административных правонарушен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ое значение данного показателя составляет 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вых индикаторов программы осуществляется по трехбалльной шкале в соответствии с таблиц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8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значения целевого индикатора программы от планов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 1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 процентов и не превышает 3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процентов и не 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50 процен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рассчитывается как среднее арифметическое балльных оценок таких индика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остижения целевых индикаторов программы снижается на 1 балл, если план мероприятий по профилактике нарушений обязательных требований выполнен не в полном объе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оценив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оэффективное, если итоговая оценка достижения целевых индикаторов программы превышает два бал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неэффективное, если итоговая оценка достижения целевых индикаторов программы превышает один балл, но не превышает два бал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зкоэффективное, если итоговая оценка достижения целевых индикаторов программы равна или менее одного бал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3EDC736F64B36EE47617496C9B8BA58D95E2C7C256A4F06701D5FD7340E27203A7013263C6B8F28FAF51952154CE4BEC72F646D83A3B3438CF69y663I" TargetMode="External"/><Relationship Id="rId3" Type="http://schemas.openxmlformats.org/officeDocument/2006/relationships/hyperlink" Target="consultantplus://offline/ref=93453EDC736F64B36EE4681A5F00C587A585C2EACFC25CFBAC3B0782A22346B72043F9587027D5B9F691AD5397y26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12-30T10:01:00Z</cp:lastPrinted>
  <dcterms:modified xsi:type="dcterms:W3CDTF">2020-12-30T10:00:00Z</dcterms:modified>
  <cp:revision>8</cp:revision>
  <dc:subject/>
  <dc:title>АДМИНИСТРАЦИЯ МУНИЦИПАЛЬНОГО ОБРАЗОВАНИЯ</dc:title>
</cp:coreProperties>
</file>