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6 июля 2020 года   № 343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внесении изменений </w:t>
      </w:r>
    </w:p>
    <w:p>
      <w:pPr>
        <w:pStyle w:val="Style2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 с 2020 по 2022 годы», утвержденную постановлением администрации МО «Красноборский муниципальный район» от 18 ноября  2019 года № 561 (с изменениями от 12.02.2020 года № 75,от 25.03.2020 года № 159, от  14.04.2020 года № 187, от 02.06.2020 года №268, от 17.06.2020 года № 306), (далее – программа) следующие изменения: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Общий объем финансирования -  1380241,34  тыс. рублей, в том числе средства бюджета муниципального района -  541530,34  тыс. рублей, областной бюджет – 834996,4  тыс. рублей, внебюджетные источники -  1400,0 тыс. рублей, федеральный бюджет -  2314,6 тыс. рублей.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628"/>
        <w:gridCol w:w="1582"/>
        <w:gridCol w:w="189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0241,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981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813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445,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996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295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028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672,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530,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971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785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773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4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 с 2020 по 2022 годы» программы графу "Объем  и источники финансирования подпрограммы (по годам)"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844"/>
        <w:gridCol w:w="1642"/>
        <w:gridCol w:w="201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813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63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195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305,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31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661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29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362,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419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35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02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942,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3.  В паспорте подпрограммы № 6 "Обеспечение комплексной безопасности общеобразовательных учреждений с 2020 по 2022 годы» программы  графу «Объемы  и источники финансирования  подпрограммы (по годам)»  изложить в следующей редакции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07"/>
        <w:gridCol w:w="1852"/>
        <w:gridCol w:w="1631"/>
        <w:gridCol w:w="201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09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9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 муниципальн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08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4. Приложения  № 2 и № 3  к программе изложить в новой прилагаемой редакции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Овчинникову Т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лавы  муниципального  образования                                   Т.В. Овчинник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bookmarkStart w:id="0" w:name="Par399"/>
      <w:bookmarkEnd w:id="0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>
          <w:rStyle w:val="StrongEmphasis"/>
          <w:color w:val="000000"/>
        </w:rPr>
        <w:t>с 2020 по 2022 годы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67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2438"/>
        <w:gridCol w:w="1867"/>
        <w:gridCol w:w="1290"/>
        <w:gridCol w:w="1170"/>
        <w:gridCol w:w="1050"/>
        <w:gridCol w:w="1050"/>
      </w:tblGrid>
      <w:tr>
        <w:trPr>
          <w:trHeight w:val="320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рограмма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«Развитие образования в МО  «Красноборский муниципальный район» </w:t>
            </w:r>
            <w:r>
              <w:rPr>
                <w:rStyle w:val="StrongEmphasis"/>
                <w:i/>
                <w:color w:val="000000"/>
              </w:rPr>
              <w:t>с 2020 по 2022 годы»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241,3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981,8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813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445,7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530,3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971,9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785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73,3</w:t>
            </w:r>
          </w:p>
        </w:tc>
      </w:tr>
      <w:tr>
        <w:trPr>
          <w:trHeight w:val="381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996,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295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028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672,4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,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4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 системы дошкольного и общего образования с 2020 по 2022 годы"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8136,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636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195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305,1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198,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354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02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942,3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317,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661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293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362,8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,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6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6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Par497"/>
            <w:bookmarkEnd w:id="1"/>
            <w:r>
              <w:rPr/>
              <w:t>Подпрограмма №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926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46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31,4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5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4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5,4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школьного и детско-юношеского спорта с 2020 по 2022 годы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"Создание условий для инклюзивного образования с 2020 по 2022 годы 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0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4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27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2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7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 Социальные выплаты работникам образования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4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10,2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8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6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1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95,2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 «Красноборский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0"/>
        <w:jc w:val="center"/>
        <w:rPr>
          <w:rStyle w:val="StrongEmphasis"/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 2020 по 2022 годы»</w:t>
      </w:r>
    </w:p>
    <w:tbl>
      <w:tblPr>
        <w:tblW w:w="190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906"/>
        <w:gridCol w:w="1843"/>
        <w:gridCol w:w="1418"/>
        <w:gridCol w:w="1276"/>
        <w:gridCol w:w="1134"/>
        <w:gridCol w:w="47"/>
        <w:gridCol w:w="30"/>
        <w:gridCol w:w="1057"/>
        <w:gridCol w:w="168"/>
        <w:gridCol w:w="2808"/>
        <w:gridCol w:w="1461"/>
        <w:gridCol w:w="2028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bookmarkStart w:id="2" w:name="Par671"/>
            <w:bookmarkEnd w:id="2"/>
            <w:r>
              <w:rPr>
                <w:rFonts w:cs="Times New Roman;Times New Roman" w:ascii="Times New Roman;Times New Roman" w:hAnsi="Times New Roman;Times New Roman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сточник финансирования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ъем финансирования, тыс.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21 г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22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Все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198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391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39419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412305,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711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232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2342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244362,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484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56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5990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67942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1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075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43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995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905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17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39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895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199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189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625,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обучающихся в возрасте от 1,5 до 7 лет, охваченных услугами дошкольного образования: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. – 661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- 637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. – 586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1,8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05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. –  3811,80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-  4097,00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. –  4405,00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тыс. руб.</w:t>
            </w:r>
            <w:r>
              <w:rPr>
                <w:rFonts w:cs="Times New Roman;Times New Roman" w:ascii="Times New Roman;Times New Roman" w:hAnsi="Times New Roman;Times New Roman"/>
                <w:color w:val="C00000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дошко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84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66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145,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. – 48484,2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-   49662,2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. – 52145,3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тыс. руб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94,2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49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69,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: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г. – 644 че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 .г – 661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г. – 657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5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: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.- 29 чел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 г.- 31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.- 31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№ 2. Предоставление обще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9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85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213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8402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526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8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543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7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71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31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859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0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я основной общеобразовательной программы начального общего, основного общего, среднего обще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50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818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74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473,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енность обучающихся по основным общеобразовательным программам: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. – 1353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- 1349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. – 135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1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926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72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59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. –102976,0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тыс.руб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.-  106722,9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. –  112059,0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 руб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детей проживающих в интернате, получающих бесплатное питание: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. – 17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 – 16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. – 1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2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1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%  обучающихся с ограниченными возможностями здоровья обеспечены бесплатным двухразовым питанием в общеобразовательных учреждениях: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 – 81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 – 84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. – 8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общеобразовательных учреждения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- 2 учреждения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Пермогорская школа";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5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общеобразовательных учреждения, обновивших материально-техническую базу  для занятия физической культурой и спортом: 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"Куликовская средняя школа"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ОУ "Верхнеуфтюгская средняя школа им. Д.И. Плакидина"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0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оборудованием и инвентарем интернатов при школах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2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оборудования  и инвентаря в интернаты при МБОУ «Верхнеуфтюгская средняя школа им. Д.И. Плакидина», МБОУ «Красноборская средняя школа»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. – 1182,7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сплатным горячим питанием обучающихся, осваивающих образовательные программы начального общего образования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т бесплатным горячим питанием учащихся начальных классов составит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-540 чел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 -578 чел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 -567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7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00% граждан,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ступившим на целевое обучение по образовательной программе высшего образования, произведена компенсация расходов по оплате проезда к месту учебы не менее двух раз в год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0 г. – 2 чел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1 г. – 2 чел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2 г. – 2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№ 4. Резервные средств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18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8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9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. – 7701,2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. –  1441,9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. – 1719,4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8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. – 2155,9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. –  1000,0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. – 1000,0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№5. Организация воспитания и социализации обучающихс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. – 105,0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. – 105,0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. –105,0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Финансирование 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онкурсов профессионального мастерства на территории МО «Красноборский муниципальный район»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12%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№ 2. "Развитие системы отдыха и оздоровления детей с 2020 по 2022 год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2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2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ые источники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2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2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2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 % детей охвачены организованными формами отдыха и оздоровления в каникулярный период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0,0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и оснащение детского оздоровительного лагеря "Заря"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 действующих мест в ДОЛ "Заря" от суммарной проектной мощности данного учре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подпрограм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9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446,0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64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831,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43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7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8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16,0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66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№ 1. Предоставление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60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40,0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4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2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8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30,0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0,0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дополнительных общеразвивающих 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93,1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65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% детей в возрасте до 5-18 лет охвачены услугами дополните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8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. – 854,9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. –890,0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. –   950,0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6,8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6% - 2020 г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% - 2021 г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% - 2022 г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детей в возрасте от 5 до 18 лет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,1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дрение модели персонифицированного финансирования дополнительного образования детей в Архангель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9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%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 подпрограммы: 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подпрограмм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Цель подпрограммы: Создание условий для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дача № 1.  </w:t>
            </w:r>
            <w:r>
              <w:rPr>
                <w:rFonts w:cs="Times New Roman;Times New Roman" w:ascii="Times New Roman;Times New Roman" w:hAnsi="Times New Roman;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Всего по подпрограмме 5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1,5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4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дача № 1.  </w:t>
            </w:r>
            <w:r>
              <w:rPr>
                <w:rFonts w:cs="Times New Roman;Times New Roman" w:ascii="Times New Roman;Times New Roman" w:hAnsi="Times New Roman;Times New Roman"/>
                <w:b/>
                <w:color w:val="0D0D0D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. – 150,0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. – 150,0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. –  150,0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: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- 1 учрежд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5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4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20 по 2022 годы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</w:t>
            </w:r>
            <w:bookmarkStart w:id="3" w:name="__DdeLink__11754_2883513281"/>
            <w:r>
              <w:rPr>
                <w:b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здание условий для предоставления качественных услуг в сфере образования</w:t>
            </w:r>
            <w:bookmarkEnd w:id="3"/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дпрограмм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09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08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09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08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1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и обслуживание кнопки тревожной сигнализации,  пожарной сигнализации, системы ГЛОНАСС и стрелец – Мониторин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видеонаблюдения (8 учреждений)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.-  МБОУ «Черевковская средняя школа» (все структурные подразделения), 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.- СП «Детский сад «Сосенка» и СП «Детский сад «Ромашка» МБОУ «Пермогорская школа»,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. - СП «Детский сад «Березка» МБОУ «Куликовская 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3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021 г. –  3000,0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. – 4000,0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7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питальный ремонт зданий дошкольных образовательных учреждений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П «Детский сад «Ягодка» МБОУ «Черевковская средняя школа»;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П «Детский сад «Росинка» МБОУ «Красноборская средняя школа»;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П «Детский сад «Берёзка»  МБОУ «Куликовская средняя школа»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П «Детский сад «Зоренька» МБОУ «Черевковская средняя школа»;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СП «Детский сад «Светлячок» МБОУ «Евдская школа»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од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П «Детский сад «Сказк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58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ый  ремонт образовательных организац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питальный  ремонт образовательных учреждений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«Черевков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крепление материально – технической базы муниципальных дошкольных образовательных учреждений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од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се дошкольные учрежд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етские сады  МБОУ «Красноборская средняя школа»,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етские сады  МБОУ «Черевковская  средняя школа»,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П «Детский сад «Светлячок»  МБОУ «Евдская  школа»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детские сады  МБОУ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Пермогорская школа»,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МБОУ «Куликовская средняя школа»,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«Белослудска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0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й по укреплению материально – технической  базы и развитию противопожарной инфраструктуры в муниципальных бюджетных образовательных учреждениях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«Красноборская средняя школа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опасности образовательных учреждений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5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металлоискателей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(3 учреждения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«Красноборская средняя школа»,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«Пермогорская школа»,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«Евдская школа»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комплексной безопасности</w:t>
            </w:r>
          </w:p>
          <w:p>
            <w:pPr>
              <w:pStyle w:val="Style2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(5 учреждений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«Пермогорская школа»,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«Евдская школа»,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МБОУ «Куликовская средняя школа»,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«Белослудская школа»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незащитная обработка чердачных помещений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МБОУ «Красноборская средняя школа»,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«Черевковская средняя школа».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тановка кнопки тревожной сигнализации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(5 учреждений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 СП «Ипишская  школа» и СП «Детский сад «Ладушки» МБОУ «Верхнеуфтюгская средняя школа им. Д.И. Плакидина»,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П «Детский сад «Сосенка» и СП «Детский сад «Ромашка» МБОУ «Пермогорская школа»,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П «Дябринская школа» МБОУ «Красноборская средняя школа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пр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образовательных учреждения будут  оснаще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рожно-транспортного травматизм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условий для организации бесплатного подвоза обучающихся к месту обучения и обратно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доля  школьных автобусов, оснащенных  аппаратурой спутниковой навигации ГЛОНАСС или ГЛОНАСС/GPS, идентифицированной в системе «ЭРА-ГЛОНАСС»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100 %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 2. Модернизация школьного автопарк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транспортных средств  муниципальным общеобразовательным учреждениям   для перевозки детей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- 1 автобус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- 1 автобу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дпрограмм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5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86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12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35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9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14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14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6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020 г. –  7514,6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. –  7665,0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. –   7850,0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5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5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8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7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деятельности по опеке и попечительству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9,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8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3,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. – 2039,6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. –  2098,9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. –   2173,1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а вознаграждения профессиональным опекуна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9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: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0 г. – 96,2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1 г. –   99,9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2 г. – 103,9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тыс.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№ 8 "Социальные выплаты работникам образования"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дпрограмм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40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43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910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3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1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4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56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4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795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C00000"/>
              </w:rPr>
            </w:pPr>
            <w:r>
              <w:rPr>
                <w:rFonts w:cs="Times New Roman;Times New Roman"/>
                <w:b/>
                <w:color w:val="C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05,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3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910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67,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1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95,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5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работников, относящихся к категории квалифицированных специалистов, получающих данную меру соцподдержки: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. – 1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 -1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. – 1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78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67,5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18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95,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граждан , пользующихся социальной поддержкой, включая членов семей: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. – 1033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-1040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.- 1040 чел.</w:t>
            </w:r>
          </w:p>
        </w:tc>
        <w:tc>
          <w:tcPr>
            <w:tcW w:w="1461" w:type="dxa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3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. – 145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 – 150 чел.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. – 155 чел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муниципальной программ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8024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6981,8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081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2445,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34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9295,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202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3672,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15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3971,9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87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8773,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14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en-US"/>
    </w:rPr>
  </w:style>
  <w:style w:type="character" w:styleId="41">
    <w:name w:val="Заголовок 4 Знак1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  <w:lang w:val="en-US" w:bidi="en-US"/>
    </w:rPr>
  </w:style>
  <w:style w:type="character" w:styleId="Style7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5"/>
    <w:qFormat/>
    <w:rPr>
      <w:sz w:val="28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;Times New Roman" w:cs="Times New Roman;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rFonts w:ascii="Calibri" w:hAnsi="Calibri" w:eastAsia="Times New Roman;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;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Times New Roman;Times New Roman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;Times New Roman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9:00Z</dcterms:created>
  <dc:creator>user</dc:creator>
  <dc:description/>
  <cp:keywords/>
  <dc:language>en-US</dc:language>
  <cp:lastModifiedBy>User</cp:lastModifiedBy>
  <cp:lastPrinted>2020-07-02T12:13:00Z</cp:lastPrinted>
  <dcterms:modified xsi:type="dcterms:W3CDTF">2020-07-10T06:30:00Z</dcterms:modified>
  <cp:revision>3</cp:revision>
  <dc:subject/>
  <dc:title>АДМИНИСТРАЦИЯ МУНИЦИПАЛЬНОГО ОБРАЗОВАНИЯ</dc:title>
</cp:coreProperties>
</file>