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17 июня 2020 года   № 306  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от 25.03.2020 года № 159, от  14.04.2020 года № 187, от 02.06.2020 года №268), (далее – программа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381294,54  тыс. рублей, в том числе средства бюджета муниципального района -  541530,34  тыс. рублей, областной бюджет – 836049,6  тыс. рублей, внебюджетные источники -  1400,0 тыс. рублей, федеральный бюджет -  2314,6 тыс. рублей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28"/>
        <w:gridCol w:w="1582"/>
        <w:gridCol w:w="189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1294,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035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06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435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049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34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028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672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530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71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778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63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"Объем  и источники финансирования подпрограммы (по годам)"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844"/>
        <w:gridCol w:w="1642"/>
        <w:gridCol w:w="201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758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8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195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305,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3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661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2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362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645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80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02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942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3. В паспорте подпрограммы №3 «Развитие системы дополнительного образования с 2020 по 2022 годы» программы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графу «Задачи подпрограммы» дополнить задачей 3 следующего содержания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«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»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- графу «Целевые показатели подпрограммы» дополнить дефисом третьим следующего содержания: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«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»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- графу "Объем  и источники финансирования подпрограммы (по годам)"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854"/>
        <w:gridCol w:w="1634"/>
        <w:gridCol w:w="201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26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46,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49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1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4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3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46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5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5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6,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3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4. «Механизм реализации мероприятий подпрограммы № 3» программы дополнить пунктом третьим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«3. Решение задачи 3 </w:t>
      </w:r>
      <w:r>
        <w:rPr>
          <w:rFonts w:cs="Times New Roman" w:ascii="Times New Roman" w:hAnsi="Times New Roman"/>
          <w:b/>
          <w:sz w:val="27"/>
          <w:szCs w:val="27"/>
        </w:rPr>
        <w:t xml:space="preserve">«Обеспечение функционирования системы персонифицированного финансирования дополнительного образования детей» </w:t>
      </w:r>
      <w:r>
        <w:rPr>
          <w:rFonts w:cs="Times New Roman" w:ascii="Times New Roman" w:hAnsi="Times New Roman"/>
          <w:sz w:val="27"/>
          <w:szCs w:val="27"/>
        </w:rPr>
        <w:t xml:space="preserve">осуществляется </w:t>
      </w:r>
      <w:r>
        <w:rPr>
          <w:rFonts w:cs="Times New Roman" w:ascii="Times New Roman" w:hAnsi="Times New Roman"/>
          <w:iCs/>
          <w:sz w:val="27"/>
          <w:szCs w:val="27"/>
        </w:rPr>
        <w:t xml:space="preserve">в целях реализации мероприятий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cs="Times New Roman" w:ascii="Times New Roman" w:hAnsi="Times New Roman"/>
          <w:iCs/>
          <w:sz w:val="27"/>
          <w:szCs w:val="27"/>
        </w:rPr>
        <w:t xml:space="preserve"> в целях обеспечения равной доступности качественного дополнительного образования в МО «Красноборский муниципальный район»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О «Красноборский муниципальны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 «Красноборский муниципальный район».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6 "Обеспечение комплексной безопасности общеобразовательных учреждений с 2020 по 2022 годы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852"/>
        <w:gridCol w:w="1631"/>
        <w:gridCol w:w="20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15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15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3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61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6. Приложения № 1, № 2 и № 3  к программе изложить в новой прилагаемой редакци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0" w:name="Par308"/>
      <w:bookmarkEnd w:id="0"/>
      <w:r>
        <w:rPr>
          <w:b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" Развитие образования в МО "Красноборский муниципальный район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 2020 по 2022 годы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Ответственный исполнитель  - Управление образования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1"/>
        <w:gridCol w:w="1276"/>
        <w:gridCol w:w="1785"/>
        <w:gridCol w:w="1031"/>
        <w:gridCol w:w="1033"/>
        <w:gridCol w:w="1043"/>
      </w:tblGrid>
      <w:tr>
        <w:trPr>
          <w:trHeight w:val="32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1 </w:t>
            </w:r>
            <w:r>
              <w:rPr>
                <w:u w:val="single"/>
              </w:rPr>
              <w:t>"Развитие системы дошкольного и общего образования с 2020 по 2022 годы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 xml:space="preserve">1. Доля детей в возрасте  от 2 месяцев до 8 лет, обеспеченных услугам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67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634" w:leader="none"/>
              </w:tabs>
              <w:ind w:left="66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/>
            </w:pPr>
            <w:r>
              <w:rPr/>
              <w:t xml:space="preserve">Подпрограмма №2 </w:t>
            </w:r>
            <w:r>
              <w:rPr>
                <w:u w:val="single"/>
              </w:rPr>
              <w:t>" 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1.</w:t>
            </w:r>
            <w:r>
              <w:rPr>
                <w:color w:val="000000"/>
              </w:rPr>
              <w:t>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3 </w:t>
            </w:r>
            <w:r>
              <w:rPr>
                <w:u w:val="single"/>
              </w:rPr>
              <w:t>"Развитие системы дополнительного образования с 2020 по 2022 годы"</w:t>
            </w:r>
          </w:p>
        </w:tc>
      </w:tr>
      <w:tr>
        <w:trPr>
          <w:trHeight w:val="159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0" w:hanging="7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/>
              <w:t>2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6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14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ограмма №4</w:t>
            </w:r>
            <w:r>
              <w:rPr>
                <w:u w:val="single"/>
              </w:rPr>
              <w:t>"Развитие школьного и детско-юношеского спорта с 2020 по 2022 годы"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bookmarkStart w:id="1" w:name="_GoBack"/>
            <w:bookmarkEnd w:id="1"/>
          </w:p>
        </w:tc>
      </w:tr>
      <w:tr>
        <w:trPr>
          <w:trHeight w:val="56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5  </w:t>
            </w:r>
            <w:r>
              <w:rPr>
                <w:u w:val="single"/>
              </w:rPr>
              <w:t>"Создание условий для инклюзивного образования с 2020 по 2022 годы 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. Доля детей, получающих образование по адаптированной образовательной  программ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№6 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41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 "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 xml:space="preserve">1. 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; 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 "Социальные выплаты работникам образования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1. Доля работников образования, получивших  социаль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а и источники информации о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3966"/>
        <w:gridCol w:w="3298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67" w:firstLine="29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(проце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в которых устранены предписания надзорных органов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>учреждений образования, в которых имеются  предписания надзорных органов</w:t>
            </w:r>
            <w:r>
              <w:rPr>
                <w:bCs/>
              </w:rPr>
              <w:t xml:space="preserve">, и умножа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детей в возрасте от  2 месяцев до 8 лет, обеспеченных услугами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= КДоудо/КДпрож х 100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- доля детей в возрасте от 2 месяцев до 8 лет, обеспеченных услугами дошкольного образования в район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удо - количество детей в возраст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месяцев до 8 лет, обеспеченных услугами дошкольного образования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автоматизированной информационной системы "Комплектование ДОУ" министерства образования и наук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выпускников  муниципальных образовательных организаций, сдавших единый государственный экзамен по русскому языку от общей численности выпускников 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= КВря/ОКВря х 100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- доля выпускников образовательных учрежд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7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разовательных организаций, сдавших единый государственный экзамен по математике от общей численности выпускников муниципальных образовательных организаций , участвовавших в едином государственном экзамене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= КВм/ОКВм х100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9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дагогических работников, принявших участие в конкурсах профмастерства/общее количество педагогических работников)*100</w:t>
            </w:r>
          </w:p>
          <w:p>
            <w:pPr>
              <w:pStyle w:val="Normal"/>
              <w:rPr/>
            </w:pPr>
            <w:r>
              <w:rPr/>
              <w:t>Педагог, принявший участие в отчетном периоде в нескольких конкурсах считается по количеству конкур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>
                <w:color w:val="000000"/>
              </w:rPr>
              <w:t>6. 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хваченных организован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ми отдыха и оздоровления </w:t>
              <w:br/>
              <w:t xml:space="preserve">детей в каникулярный период в рамках данной муниципальной программы, делится на общую среднегодовую численность детей школьного возраста и умножается </w:t>
              <w:br/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>7.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>
                <w:rFonts w:cs="Times New Roman" w:ascii="Times New Roman" w:hAnsi="Times New Roman"/>
                <w:szCs w:val="24"/>
              </w:rPr>
              <w:t xml:space="preserve">, делится на суммарную  проектной мощности данного  учре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умножается </w:t>
              <w:br/>
              <w:t>на 100 процент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8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323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детей и молодежи в возрасте 5-18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66" w:firstLine="294"/>
              <w:rPr>
                <w:color w:val="0D0D0D"/>
              </w:rPr>
            </w:pPr>
            <w:r>
              <w:rPr/>
              <w:t>9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в общеобразовательных учрежде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2287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0. Доля 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у которых предоставлен отчет на сайте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 xml:space="preserve">учреждений образования  и </w:t>
            </w:r>
            <w:r>
              <w:rPr>
                <w:bCs/>
              </w:rPr>
              <w:t xml:space="preserve">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1. Доля работников образовательных учреждений, получивших меры социальной вы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аботников муниципальных </w:t>
            </w:r>
            <w:r>
              <w:rPr/>
              <w:t>учреждений образования,  которые получили   социальные выплаты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 xml:space="preserve">работников, имеющих право на  социальные выплаты 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12. Доля обучающихся, охваченных спортивно-досуговой деятельностью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 xml:space="preserve">обучающихся, охваченных спортивно-досуговой деятельностью  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3. Доля детей, получающих образование по адаптированной образовательной программе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обучающихся,  получающих образование по адаптированной образовательной программе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  <w:bookmarkStart w:id="2" w:name="Par681"/>
      <w:bookmarkStart w:id="3" w:name="Par394"/>
      <w:bookmarkStart w:id="4" w:name="Par681"/>
      <w:bookmarkStart w:id="5" w:name="Par394"/>
      <w:bookmarkEnd w:id="4"/>
      <w:bookmarkEnd w:id="5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ind w:left="-284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ind w:left="-284" w:hanging="0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left="-284"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left="-284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6" w:name="Par399"/>
      <w:bookmarkEnd w:id="6"/>
      <w:r>
        <w:rPr/>
        <w:t>РЕСУРСНОЕ ОБЕСПЕЧЕНИЕ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6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2438"/>
        <w:gridCol w:w="1867"/>
        <w:gridCol w:w="1290"/>
        <w:gridCol w:w="1170"/>
        <w:gridCol w:w="1050"/>
        <w:gridCol w:w="1050"/>
      </w:tblGrid>
      <w:tr>
        <w:trPr>
          <w:trHeight w:val="320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294,5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035,0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813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445,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530,3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971,9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78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73,3</w:t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049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348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2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672,4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583,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83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19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305,1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645,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01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02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42,3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317,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661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293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362,8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6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7" w:name="Par497"/>
            <w:bookmarkEnd w:id="7"/>
            <w:r>
              <w:rPr/>
              <w:t>Подпрограмма №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926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46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31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5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4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1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1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6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4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4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0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8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95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06"/>
        <w:gridCol w:w="1843"/>
        <w:gridCol w:w="1418"/>
        <w:gridCol w:w="1276"/>
        <w:gridCol w:w="1134"/>
        <w:gridCol w:w="47"/>
        <w:gridCol w:w="30"/>
        <w:gridCol w:w="1057"/>
        <w:gridCol w:w="168"/>
        <w:gridCol w:w="2808"/>
        <w:gridCol w:w="1461"/>
        <w:gridCol w:w="202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bookmarkStart w:id="8" w:name="Par671"/>
            <w:bookmarkEnd w:id="8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7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1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41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2305,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1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2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2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362,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6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5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90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42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5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5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9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5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637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58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 3811,8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4097,0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 4405,00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48484,2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9662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. – 644 че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.г – 66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0г. – 65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29 че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.- 31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5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3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0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26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43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59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8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73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1349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5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26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2976,0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6722,9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6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4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8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и инвентаря в интернаты при МБОУ «Верхнеуфтюгская средняя школа им. Д.И. Плакидина», МБОУ «Красноборская средняя шко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0 г. – 1182,7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горячим питанием обучающихся, осваивающих образовательные программы начального общего образования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540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578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56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2 чел.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7701,2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1441,9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1719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155,9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1000,0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6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31,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,0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3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854,9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89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95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% - 2020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1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2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5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15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5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9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9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3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3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кнопки тревожной сигнализации,  пожарной сигнализации, системы ГЛОНАСС и стрелец – Мониторин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(8 учреждений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-  МБОУ «Черевковская средняя школа» (все структурные подразделения),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СП «Детский сад «Березка» МБОУ «Куликовская 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1 г. –  3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40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Черевков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Светлячок» МБОУ «Евдска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казк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сады 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сады  МБОУ «Черевковская 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ветлячок»  МБОУ «Евдская 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ие сады  МБОУ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могорска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роприятий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образовательных учреждения будут  оснаще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-транспортного травматизм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 %</w:t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- 1 автобу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766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85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2098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173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96,2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 99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103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, пользующихся социальной поддержкой, включая членов семей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33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104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40 чел.</w:t>
            </w:r>
          </w:p>
        </w:tc>
        <w:tc>
          <w:tcPr>
            <w:tcW w:w="14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45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2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035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445,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348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0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7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971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73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7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6:00Z</dcterms:created>
  <dc:creator>user</dc:creator>
  <dc:description/>
  <cp:keywords/>
  <dc:language>en-US</dc:language>
  <cp:lastModifiedBy>KUZMINA</cp:lastModifiedBy>
  <cp:lastPrinted>2020-06-19T11:01:00Z</cp:lastPrinted>
  <dcterms:modified xsi:type="dcterms:W3CDTF">2020-06-19T09:51:00Z</dcterms:modified>
  <cp:revision>3</cp:revision>
  <dc:subject/>
  <dc:title>АДМИНИСТРАЦИЯ МУНИЦИПАЛЬНОГО ОБРАЗОВАНИЯ</dc:title>
</cp:coreProperties>
</file>