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8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6"/>
                <w:szCs w:val="26"/>
              </w:rPr>
            </w:pPr>
            <w:r>
              <w:rPr>
                <w:b/>
                <w:spacing w:val="-18"/>
                <w:kern w:val="2"/>
                <w:sz w:val="26"/>
                <w:szCs w:val="26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18"/>
                <w:kern w:val="2"/>
                <w:sz w:val="26"/>
                <w:szCs w:val="26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Heading4"/>
        <w:ind w:right="43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</w:p>
    <w:p>
      <w:pPr>
        <w:pStyle w:val="Heading4"/>
        <w:ind w:right="43"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7 апреля  2020 г  №  19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rStyle w:val="StrongEmphasis"/>
          <w:sz w:val="28"/>
          <w:szCs w:val="28"/>
        </w:rPr>
        <w:t>административный регламент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  <w:r>
        <w:rPr>
          <w:rStyle w:val="StrongEmphasis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выдач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ешений на ввод объектов в эксплуатацию 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 осуществлении строительства, реконструкции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 капитального строительства,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оложенных на территории муниципального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«Красноборский муниципальный район»</w:t>
      </w:r>
    </w:p>
    <w:p>
      <w:pPr>
        <w:pStyle w:val="Normal"/>
        <w:ind w:right="43" w:hanging="0"/>
        <w:jc w:val="center"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right="-1" w:firstLine="851"/>
        <w:jc w:val="both"/>
        <w:rPr/>
      </w:pPr>
      <w:r>
        <w:rPr>
          <w:sz w:val="28"/>
          <w:szCs w:val="28"/>
        </w:rPr>
        <w:t xml:space="preserve">На основании Федерального закона от 27.12.2019 № 427-ФЗ «О внесении изменений в Градостроительный кодекс Российской Федерации и отдельные законодательные акты Российской Федерации», Федерального закона от 27.07.2010 № 210-ФЗ «Об организации предоставления государственных и муниципальных услуг» администрация муниципального образования «Красноборский муниципальный район»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по выдаче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«Красноборский муниципальный район», утвержденный постановлением администрации МО «Красноборский муниципальный район» от 10.09.2019 № 404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далее – административный регламент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ab/>
        <w:t xml:space="preserve">1.1. Пункт 2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изложить  в следующей редакции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1) регистрация запроса заявителя либо выдача уведомления об отказе в приеме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pacing w:val="-2"/>
          <w:sz w:val="28"/>
          <w:szCs w:val="28"/>
        </w:rPr>
        <w:t>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и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г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чала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ов заявителей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вш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рабочее время)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прос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ом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с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я запроса заявителя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смотрени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ча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слуги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я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а заявителя»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2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2"/>
        <w:rPr/>
      </w:pPr>
      <w:r>
        <w:rPr>
          <w:sz w:val="28"/>
          <w:szCs w:val="28"/>
        </w:rPr>
        <w:tab/>
        <w:t xml:space="preserve"> «22. Общий срок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поступлении запроса заявителя в электронной форме – до 5 рабочих дней  со дня поступления запроса заявителя;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поступлении запроса заявителя иным способом – до 5 рабочих дней  со дня поступления запроса заявителя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3. Пункт 56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дополнить абзацами следующего содержания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«В случае признания жалобы подлежащей удовлетворению в ответе заявителю дается информация о действиях органа местного самоуправления, предоставляющего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                                     С.Д. Загрийчу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55:00Z</dcterms:created>
  <dc:creator>Лидер</dc:creator>
  <dc:description/>
  <cp:keywords/>
  <dc:language>en-US</dc:language>
  <cp:lastModifiedBy>User</cp:lastModifiedBy>
  <cp:lastPrinted>2020-04-17T10:30:00Z</cp:lastPrinted>
  <dcterms:modified xsi:type="dcterms:W3CDTF">2020-04-17T12:11:00Z</dcterms:modified>
  <cp:revision>9</cp:revision>
  <dc:subject/>
  <dc:title>МУНИЦИПАЛЬНОЕ ОБРАЗОВАНИЕ “КРАСНОБОРСКИЙ РАЙОН”</dc:title>
</cp:coreProperties>
</file>