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апреля 2020 г  № 171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сущест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Красноборский 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Красноборский муниципальный район», утвержденный постановлением администрации МО «Красноборский муниципальный район»  от 02 декабря 2019 года № 601 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дополнить новым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существления внутреннего муниципального финансового контрол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инансовый контроль в сфере закупок, Федеральный закон № 44-ФЗ)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контроль, проверки" заменить словами "контроль, финансовый контроль в сфере закупок, проверк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в отношении" заменить словами "в части, касающейся финансового контроля, за исключением финансового контроля в сфере закупок, в отношении: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ым под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3.1 в</w:t>
      </w:r>
      <w:r>
        <w:rPr>
          <w:rFonts w:cs="Times New Roman" w:ascii="Times New Roman" w:hAnsi="Times New Roman"/>
          <w:sz w:val="28"/>
          <w:szCs w:val="28"/>
        </w:rPr>
        <w:t>нутренний финансов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закупок осуществляе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заказчиков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МО «Красноборский муниципальный район», осуществляющих закупки за счет субсидий, предоставленных из бюджета муниципального района, и иных средств в соответствии с требованиями Федерального закона № 44-ФЗ, за исключением случае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3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нитарных предприятий, осуществляющих закупки в соответствии с требованиями Федерального закона № 44-ФЗ, за исключением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2.1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осле слова "контроль" дополнить словами ", за исключением финансового контроля в сфере закупо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color w:val="3333FF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color w:val="3333FF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</w:t>
      </w:r>
      <w:r>
        <w:rPr>
          <w:rFonts w:cs="Times New Roman" w:ascii="Times New Roman" w:hAnsi="Times New Roman"/>
          <w:color w:val="3333FF"/>
          <w:sz w:val="28"/>
          <w:szCs w:val="28"/>
          <w:lang w:eastAsia="ru-RU"/>
        </w:rPr>
        <w:t>абзаце в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пунктом 3" заменить словами "пунктами 3, 3.1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дополнить новым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5.1. Финансовый контроль в сфере закупок осуществляется за соблюд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нормирования в сфере закупок, установленн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 требований к исполнению, изменению контракта, а также за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 (далее - правовые акты и договоры, являющиеся предметом финансового контроля)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от 04 июня 2018 года № 24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в отношении закупок для обеспечения муниципальных нужд в МО  «Краснобор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финансового Упра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 «Красноборский муниципальный район» Н.С. Антуфь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В.С. Рудаков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991866D8ED720034251B5EA78EA1DA67C92F915A12AA449753D91879168189D9AD5895DB0FA55DA80CCF267107A40A2BECDEC825B46D9D4AEEE4X2F4G" TargetMode="External"/><Relationship Id="rId3" Type="http://schemas.openxmlformats.org/officeDocument/2006/relationships/hyperlink" Target="consultantplus://offline/ref=DCA0991866D8ED720034250D5DCBD0ADDA689521985A1FFA18CA558E472910D4C999AB0DD69E05AD55A3589F652F5EF74660E1DEDE39B46DX8F3G" TargetMode="External"/><Relationship Id="rId4" Type="http://schemas.openxmlformats.org/officeDocument/2006/relationships/hyperlink" Target="consultantplus://offline/ref=5E2514D2232B411D1DD20174053CE80F713C986396301EEDC77072D6AB5B7AE081CC9E1F4FE954AC05E76DB7B1ECE2FF23B72DD07488ADFDE723AFF5S6KFG" TargetMode="External"/><Relationship Id="rId5" Type="http://schemas.openxmlformats.org/officeDocument/2006/relationships/hyperlink" Target="consultantplus://offline/ref=5E2514D2232B411D1DD20174053CE80F713C986396301EEDC77072D6AB5B7AE081CC9E1F4FE954AC05E76DB7B1ECE2FF23B72DD07488ADFDE723AFF5S6KFG" TargetMode="External"/><Relationship Id="rId6" Type="http://schemas.openxmlformats.org/officeDocument/2006/relationships/hyperlink" Target="consultantplus://offline/ref=5E2514D2232B411D1DD20174053CE80F713C986396301EEDC77072D6AB5B7AE081CC9E1F4FE954AC05E76DB7B1ECE2FF23B72DD07488ADFDE723AFF5S6KFG" TargetMode="External"/><Relationship Id="rId7" Type="http://schemas.openxmlformats.org/officeDocument/2006/relationships/hyperlink" Target="consultantplus://offline/ref=57AAE5AD2BDA8B071B9EB0289923E2FD1658578A894DE0D47CEF63452EB426426E4F79F71016995E0398614EA17A5945D5E0DB139446A7928D57811Ck0LAG" TargetMode="External"/><Relationship Id="rId8" Type="http://schemas.openxmlformats.org/officeDocument/2006/relationships/hyperlink" Target="consultantplus://offline/ref=57AAE5AD2BDA8B071B9EB03E9A4FBCF116570B84804DED8420B2651271E420172E0F7FA25352955D0793351DE224001699ABD613825AA792k9L3G" TargetMode="External"/><Relationship Id="rId9" Type="http://schemas.openxmlformats.org/officeDocument/2006/relationships/hyperlink" Target="consultantplus://offline/ref=57AAE5AD2BDA8B071B9EB03E9A4FBCF116570B84804DED8420B2651271E420172E0F7FA2535A955457C92519AB73050A91B7C8139C5AkAL7G" TargetMode="External"/><Relationship Id="rId10" Type="http://schemas.openxmlformats.org/officeDocument/2006/relationships/hyperlink" Target="consultantplus://offline/ref=57AAE5AD2BDA8B071B9EB03E9A4FBCF116570B84804DED8420B2651271E420172E0F7FA25355915457C92519AB73050A91B7C8139C5AkAL7G" TargetMode="External"/><Relationship Id="rId11" Type="http://schemas.openxmlformats.org/officeDocument/2006/relationships/hyperlink" Target="consultantplus://offline/ref=88FAB3B474243FB4609C6515A8CDAA491D317F1E10C3E69479648211CAA66FFF15073F41C19ED47F2B70F32BF45B39557ADEE60DF492A0BE792CC639bC25G" TargetMode="External"/><Relationship Id="rId12" Type="http://schemas.openxmlformats.org/officeDocument/2006/relationships/hyperlink" Target="consultantplus://offline/ref=88FAB3B474243FB4609C6515A8CDAA491D317F1E10C3E69479648211CAA66FFF15073F41C19ED47F2B70F32BF45B39557ADEE60DF492A0BE792CC639bC25G" TargetMode="External"/><Relationship Id="rId13" Type="http://schemas.openxmlformats.org/officeDocument/2006/relationships/hyperlink" Target="consultantplus://offline/ref=C53DCF56DC20409684858C807B68FF9668657B6DC7BD6E7BA4BFF8027E199B3887EC091B0890012D909FD4E4EB4BB4D4E7A800F3209F584CBAFCA706B049G" TargetMode="External"/><Relationship Id="rId14" Type="http://schemas.openxmlformats.org/officeDocument/2006/relationships/hyperlink" Target="consultantplus://offline/ref=C53DCF56DC20409684858C967804A19A686A2763CEBD632BF8E2FE5521499D6DC7AC0F4E4BD40D2B939480B4A915ED87ABE30DF33683584CBA44G" TargetMode="External"/><Relationship Id="rId15" Type="http://schemas.openxmlformats.org/officeDocument/2006/relationships/hyperlink" Target="consultantplus://offline/ref=C53DCF56DC20409684858C967804A19A686A2763CEBD632BF8E2FE5521499D6DD5AC574249DC122C9281D6E5EFB440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7:00Z</dcterms:created>
  <dc:creator>Server</dc:creator>
  <dc:description/>
  <cp:keywords/>
  <dc:language>en-US</dc:language>
  <cp:lastModifiedBy>User</cp:lastModifiedBy>
  <cp:lastPrinted>2020-04-10T10:19:00Z</cp:lastPrinted>
  <dcterms:modified xsi:type="dcterms:W3CDTF">2020-04-10T07:21:00Z</dcterms:modified>
  <cp:revision>17</cp:revision>
  <dc:subject/>
  <dc:title>АДМИНИСТРАЦИЯ  МУНИЦИПАЛЬНОГО ОБРАЗОВАНИЯ</dc:title>
</cp:coreProperties>
</file>