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РАСНОБОРСКИЙ МУНИЦИПАЛЬНЫЙ РАЙОН»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от 24 апреля 2020 г. № 21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профилак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ушений при осуществлен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жилищного контроля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целях реализации положений Федерального закона от 6 октября 2003 года № 131-ФЗ «Об общих принципах организации местного самоуправления в Российской Федерации», в соответствии со статьей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ложением о порядке подготовки программ профилактики нарушений обязательных требований на территории МО «Красноборский муниципальный район», утвержденным постановлением администрации МО «Красноборский муниципальный район» Архангельской от 25 июня 2019 года № 285,  администрация муниципального   образования    «Красноборский    муниципальный    район»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 о с т а н о в л я е т 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ую программу</w:t>
      </w:r>
      <w:r>
        <w:rPr>
          <w:bCs/>
          <w:sz w:val="28"/>
          <w:szCs w:val="28"/>
        </w:rPr>
        <w:t xml:space="preserve"> п</w:t>
      </w:r>
      <w:r>
        <w:rPr>
          <w:color w:val="000000"/>
          <w:sz w:val="28"/>
          <w:szCs w:val="28"/>
          <w:lang w:eastAsia="ru-RU"/>
        </w:rPr>
        <w:t>рофилактики нарушений при осуществлении муниципального жилищного контроля на территории                   МО «Красноборский муниципальный район»  на 2020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2. Контроль исполнения настоящего постановления возложить на заместителя главы администрации по инфраструктурному развитию Загрийчука С.Д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                                           В.С. Рудаков</w:t>
      </w:r>
      <w:r>
        <w:br w:type="page"/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а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администрации МО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расноборский муниципальный район»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4.04.2020 года № 215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P31"/>
      <w:bookmarkStart w:id="1" w:name="P31"/>
      <w:bookmarkEnd w:id="1"/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 xml:space="preserve">рофилактики нарушений при осуществлении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жилищного контроля на территор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«Красноборский муниципальный район»  на 2020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Анализ текущего состоя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профилактики нарушений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осуществлении муниципального жилищного контроля  на 2020 год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- Программа) разработана в соответствии с Жилищным кодексом Российской Федерации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администрации МО «Красноборский муниципальный район» от 25 июня 2019 года № 285 «Об утверждении Положения о порядке подготовки программ профилактики нарушений обязательных  требований на территории МО «Красноборский муниципальный район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предупреждение нарушения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, соблюдение которых проверяется комитетом по управлению муниципальным имуществом администрации муниципального образования «Красноборский муниципальный район» (далее - КУМИ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жилищный контроль осуществляется должностными лицами КУМИ путем проведения плановых и внеплановых проверок юридических лиц и индивидуальных предпринимателей, осуществляющих эксплуатацию многоквартирных домов,  с учетом соблюдения требований, установл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комплексной профилактики нарушений обязательных требований на официальном сайте муниципального образования «Красноборский муниципальный район» в разделе «Муниципальный контроль» размещаются перечни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 соответствующих нормативных правовых актов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новные цели и задачи профилактической работы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ведения профилактических мероприятий являютс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упреждение нарушений юридическими лицами и индивидуальными предпринимателями (далее - подконтрольные субъекты) обязательных требований, включая устранение причин, факторов и условий, способствующих возможному нарушению обязательных требований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Устранения причин, факторов и условий, способствующих нарушению субъектами, в отношении которых осуществляется муниципальный жилищный контроль, обязательных требован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программы являютс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уществление анализа выявленных в результате проведения муниципального жилищного контроля нарушений субъектами, в отношении которых осуществляется муниципальный жилищный контроль, обязательных требований; - выявление и устранение причин, факторов и условий, способствующих нарушениям субъектами, в отношении которых осуществляется муниципальный жилищный контроль, обязательных требований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нформирование субъектов, в отношении которых осуществляется муниципальный жилищный контроль, о соблюдении обязательных требований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 ринятие мер по устранению причин, факторов и условий, способствующих нарушению субъектами, в отношении которых осуществляется муниципальный жилищный контроль, обязательных требован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мероприятий, связанных с проведением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филактической работы, и план-график их реализац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1843"/>
        <w:gridCol w:w="1985"/>
        <w:gridCol w:w="1842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(сроки)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ещение на официальном сайте муниципального образования «Красноборский муниципальный район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 соответствующих норматив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актуальной и исчерпывающей информации об обязательных требова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 КУМИ 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 и иными способа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сведений о мерах, необходимых для предупреждения нарушений обязательных треб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КУМ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случае изменения обязательных требований – 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сведений о мерах, необходимых для предупреждения нарушений обязательных треб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КУМ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дача предостережений о недопустимости нарушения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 о возможности допущения нарушениях или о наличии признаков нарушений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возможности участия подконтрольных субъектов в мероприятиях по контрол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КУМ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Разработка и опубликование на официальном сайте муниципального образования «Красноборский муниципальный район» программы профилакти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уш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тельных требований при осуществлении муниципального жилищного контроля за соблюдением требований, установленных в отношении муниципального жилищного фон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снижение количества нарушений обязательных треб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КУМ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мещение и актуализация на официальном сайте муниципального образования «Красноборский муниципальный район»  сведений об осуществлении муниципального жилищного контроля в соответствии с Планом проведения плановых проверок юридических лиц и индивидуальных  предприним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сведений об осуществлении муниципального жилищн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КУМ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2"/>
        <w:numPr>
          <w:ilvl w:val="0"/>
          <w:numId w:val="1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b/>
          <w:color w:val="000000"/>
          <w:sz w:val="24"/>
          <w:szCs w:val="24"/>
          <w:lang w:eastAsia="ru-RU"/>
        </w:rPr>
        <w:t>4. Механизм реализации программы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м программы является председатель КУМИ, к полномочиям которого относитс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ежегодного доклада о выполнении программы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едложений по уточнению перечня программных мероприятий (при необходимости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еречня целевых индикаторов программы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ониторинга реализации программы и предварительной оценки ожидаемой эффективности и результативности программы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предусмотренных программой мероприятий обеспечивается должностные лица КУМ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ценка эффективности программ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программы осуществляется путем сравнения фактически достигнутых и прогнозируемых значений целей программы, для которого применяются следующие показател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личество проведенных проверок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ое значение данного показателя составляет 0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личество выявленных правонарушени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ое значение данного показателя составляет 0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личество субъектов, допустивших нарушение обязательных требовани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ое значение данного показателя составляет 0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личество возбужденных дел об административных правонарушениях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ое значение данного показателя составляет 0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стижения целевых индикаторов программы осуществляется по трехбалльной шкале в соответствии с таблиц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3"/>
        <w:gridCol w:w="2948"/>
      </w:tblGrid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фактического значения целевого индикатора программы от плановог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 10 процент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10 процентов и не превышает 30 процент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30 процентов и не превышает 50 процент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ает 50 процент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достижения целевых индикаторов программы рассчитывается как среднее арифметическое балльных оценок таких индикатор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достижения целевых индикаторов программы снижается на 1 балл, если план мероприятий по профилактике нарушений обязательных требований выполнен не в полном объем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ограммы оцениваетс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сокоэффективное, если итоговая оценка достижения целевых индикаторов программы превышает два балл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реднеэффективное, если итоговая оценка достижения целевых индикаторов программы превышает один балл, но не превышает два балл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изкоэффективное, если итоговая оценка достижения целевых индикаторов программы равна или менее одного бал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317" w:before="114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453EDC736F64B36EE4681A5F00C587A585C2EACFC25CFBAC3B0782A22346B72043F9587027D5B9F691AD5397y26A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1995-11-21T17:41:00Z</cp:lastPrinted>
  <dcterms:modified xsi:type="dcterms:W3CDTF">2020-04-27T08:40:00Z</dcterms:modified>
  <cp:revision>6</cp:revision>
  <dc:subject/>
  <dc:title>АДМИНИСТРАЦИЯ МУНИЦИПАЛЬНОГО ОБРАЗОВАНИЯ</dc:title>
</cp:coreProperties>
</file>