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4 января 2020 г. №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расноборский 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питальный ремонт обще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7 – 2020 годы)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рядком разработки и реализации муниципальных программ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23.08.2013 года № 572 (с изменениями от 28.10.2013 № 733, от 05.11. 2013 № 809, от 10.03.2015 №171, от 22.04.2015 №222, от 02.11.2016 № 468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 муниципальную программу </w:t>
      </w:r>
      <w:r>
        <w:rPr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-2020 годы)», утверждённую постановлением от 09.02.2016 № 32, (с изменениями от 15.11.2016 № 480, от 13.10.2017 № 472, от 01.03.2018 № 84, от 19.10.2018 № 505, от 29.12.2018 № 631, от 30.05.2019 № 231, от 18.11.2019 № 559) (далее –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Объемы бюджетных ассигнований муниципальной программы» цифры «8058,3» заменить цифрами «6296», в строке 2019 г. цифры «2464,4» заменить цифрами «2441,1», в строке 2020 г. цифры «2977» заменить цифрами «1238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2, № 3  к Программе изложить в новой прилагаемой реда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  В.С. Рудако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–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муниципального хозяйства администрации МО «Красноборский муниципальный район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50" w:type="dxa"/>
        <w:jc w:val="left"/>
        <w:tblInd w:w="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991"/>
        <w:gridCol w:w="1868"/>
        <w:gridCol w:w="1132"/>
        <w:gridCol w:w="1132"/>
        <w:gridCol w:w="1186"/>
        <w:gridCol w:w="1023"/>
      </w:tblGrid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</w:t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, тыс. рублей  </w:t>
            </w:r>
          </w:p>
        </w:tc>
      </w:tr>
      <w:tr>
        <w:trPr>
          <w:trHeight w:val="72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</w:t>
            </w:r>
          </w:p>
        </w:tc>
        <w:tc>
          <w:tcPr>
            <w:tcW w:w="19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1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1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7 – 2020 годы)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1"/>
        <w:gridCol w:w="1001"/>
        <w:gridCol w:w="1556"/>
        <w:gridCol w:w="870"/>
        <w:gridCol w:w="816"/>
        <w:gridCol w:w="770"/>
        <w:gridCol w:w="796"/>
        <w:gridCol w:w="822"/>
        <w:gridCol w:w="1775"/>
      </w:tblGrid>
      <w:tr>
        <w:trPr/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 </w:t>
            </w:r>
          </w:p>
        </w:tc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финансирования, тыс. рублей   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годам  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униципальных жилых помещений, общего имущества многоквартирных жилых домов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, поддержание технического состояния муниципальных жилых помещений, общего имущества многоквартирных жилых домов</w:t>
            </w:r>
          </w:p>
        </w:tc>
      </w:tr>
      <w:tr>
        <w:trPr/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Капитальный ремонт муниципальных жилых помещений 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О «Красноборский муниципальный район»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ланируемых к капитальному ремонту жилых помещени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75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8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Капитальный ремонт, ремонт общего имущества многоквартирных жилых домов (в т.ч.: сараи, колодцы, места сбора ТКО)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тремонтированных объект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 е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 е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 е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 е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держание технического состояния аварийных жилых домов, жители которых не переселены ( в т.ч. обследование МКД)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многоквартирных домов, по которым проведены работы по поддержанию технического состоя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 е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 е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1 е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 ед.</w:t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 на капитальный ремонт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содержания общего имущества многоквартирных домов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ёта и отчётности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3,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9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3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зносов на капитальный ремонт по утверждённым тарифам в зависимости от площади муниципальных жилых помещений, оплата расходов доставки счетов-квитанций за найм жилых помещ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одержания мест общего пользования по пустующим муниципальным квартирам в многоквартирных домах.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                                                               </w:t>
            </w:r>
          </w:p>
        </w:tc>
      </w:tr>
      <w:tr>
        <w:trPr/>
        <w:tc>
          <w:tcPr>
            <w:tcW w:w="147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1,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,9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1,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ные 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1-16T13:25:00Z</dcterms:modified>
  <cp:revision>2</cp:revision>
  <dc:subject/>
  <dc:title>АДМИНИСТРАЦИЯ МУНИЦИПАЛЬНОГО ОБРАЗОВАНИЯ</dc:title>
</cp:coreProperties>
</file>