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6  апреля 2020 года  № 170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ок предоставления бесплатного двухразового питания обучающимся с ограниченными возможностями здоровья (ОВЗ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Красноборский муниципальный район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7 статьи 79 Федерального закона от 29.12.2012 года № 273-ФЗ "Об образовании в Российской Федерации", статьей 28 закона Архангельской области от 02.07.2013 года № 712-41-ОЗ "Об образовании в Архангельской области", на основании рекомендаций Министерства просвещения Российской Федерации от 25 марта 2020 года № СК-207/03 "Об организации питания школьников" о рассмотрении возможности обеспечения питанием социально незащищенных категорий обучающихся муниципальных образовательных организаций (детей с ограниченными возможностями здоровья) в период организации обучения с применением дистанционных образовательных технологий за счет средств местных бюджетов администрация МО "Красноборский муниципальный район"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 в  Порядок предоставления бесплатного двухразового питания обучающимся с ограниченными возможностями здоровья (ОВЗ) в общеобразовательных учреждениях МО «Красноборский муниципальный район»,  утвержденный постановлением администрации от 15.01.2018 г. № 12, (далее – Порядок)  следующие изменения: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3 Порядка дополнить подпунктом следующего содержания: 3.12 "В период организации обучения с применением дистанционных образовательных технологий учащиеся с ОВЗ обеспечиваются сухими пайками".    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муниципального образования             </w:t>
        <w:tab/>
        <w:t xml:space="preserve">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3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32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ConsPlusNormal"/>
        <w:widowControl/>
        <w:ind w:firstLine="709"/>
        <w:jc w:val="both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b/>
          <w:bCs/>
          <w:color w:val="000000"/>
          <w:sz w:val="26"/>
          <w:szCs w:val="26"/>
          <w:lang w:bidi="ru-RU"/>
        </w:rPr>
      </w:r>
    </w:p>
    <w:p>
      <w:pPr>
        <w:pStyle w:val="Style17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7:00Z</dcterms:created>
  <dc:creator>Сварщик</dc:creator>
  <dc:description/>
  <cp:keywords/>
  <dc:language>en-US</dc:language>
  <cp:lastModifiedBy>DROVNINA</cp:lastModifiedBy>
  <cp:lastPrinted>2018-04-12T12:51:00Z</cp:lastPrinted>
  <dcterms:modified xsi:type="dcterms:W3CDTF">2020-04-06T13:09:00Z</dcterms:modified>
  <cp:revision>14</cp:revision>
  <dc:subject/>
  <dc:title/>
</cp:coreProperties>
</file>