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 </w:t>
            </w: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30 ноября  2020 г № 70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об организации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отдыха, оздоровления и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детей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по организации и обеспечению отдыха, оздоровления и занятости детей в МО «Красноборский муниципальный район», утвержденный постановлением администрации МО «Красноборский район» от 19 октября 2016 № 455 (далее - межведомственная комиссия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</w:t>
        <w:tab/>
        <w:t>Состав межведомственной комиссии утвердить в новой прилагаемой редакции (приложение №1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В.С. Руда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9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4500" w:firstLine="9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500" w:firstLine="9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О «Красноборский </w:t>
      </w:r>
    </w:p>
    <w:p>
      <w:pPr>
        <w:pStyle w:val="Normal"/>
        <w:ind w:left="4500" w:firstLine="9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униципальный район» </w:t>
      </w:r>
    </w:p>
    <w:p>
      <w:pPr>
        <w:pStyle w:val="Normal"/>
        <w:ind w:left="4500" w:firstLine="9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в ред. от 19.10.2016  года № 455)</w:t>
      </w:r>
    </w:p>
    <w:p>
      <w:pPr>
        <w:pStyle w:val="Normal"/>
        <w:ind w:left="45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ВЕДОМСТВЕННОЙ 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обеспечению отдыха, оздоро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анятости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главы администрации по социальной политике, </w:t>
            </w:r>
            <w:r>
              <w:rPr>
                <w:i/>
                <w:sz w:val="20"/>
                <w:szCs w:val="20"/>
              </w:rPr>
              <w:t>председатель  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дарё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ладимир Бор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чальник Управления образования администрации МО «Красноборский муниципальный район», </w:t>
            </w:r>
            <w:r>
              <w:rPr>
                <w:i/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пылова Юлия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вный специалист Управления образования администрации МО «Красноборский муниципальный район», </w:t>
            </w:r>
            <w:r>
              <w:rPr>
                <w:i/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Лар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меститель директора по  УВР (дополнительное образование) в МБОУ «Красноборская средняя школа» (по  согласованию)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туфь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тал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чальник  финансового Управления администрации МО «Красноборский муниципальный район»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ерасимов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ения ОСЗН по Краснобо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лас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рис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отдела культуры и туризма администрации МО «Красноборский муниципальны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лсакова 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ТО Роспотребнадзора  в г. Котласе, Котласском, Верхнетоемском и Красноборском районах 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е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ил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отдела по делам молодёжи, семьи и спорта администрации  МО «Красноборский муниципальны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врач ГБУЗ Архангельской области «Красноборская  центральная  районная больница» (по согласов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зк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исия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ведующий отделом дошкольного, общего и дополните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сек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 ОМВД России «Красноборский»  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тол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о. директора МБОУ «Красноборская средня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ловьё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а 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уководитель ГКУ Архангельской области ОСЗН по Красноборскому району (по 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поног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талья Арк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.о. заместителя заведующего отделом финансового обеспечения и бухгалтерского учета (и.о. главного бухгалтера) Управления  образования   администрации МО «Красноборский муниципальны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л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Ан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председателя  комиссии по делам несовершеннолетних и защите их  прав администрации МО «Краснобор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борский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9.10. 2016 года № 45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о межведомственной комиссии по обеспечению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, оздоровления и занятости дет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беспечению отдыха, оздоровления и занятости детей (далее – комиссия) создается в целях обеспечения и совершенствования отдыха, оздоровления и занятости детей Красноборского района, организации эффективного сотрудничества в данной сфере муниципальных и общественных структур, оперативного решения вопросов, связанных с конфликтными ситуациями в период оздоровительной кампа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редоставляется право решать все организационные вопросы, связанные  с отдыхом, оздоровлением и занятостью дет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постоянно действующим  коллегиальным органом, в состав которой входят представители государственных органов Архангельской области, администрации МО «Красноборский муниципальный район», общественных структур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 администрации. Для рассмотрения конфликтных и спорных вопросов в работе комиссии могут привлекаться независимые экспер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своих функций комиссия вправе запрашивать и получать от уполномоченных лиц и органов, включая детские оздоровительные учреждения, необходимые документы и све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ссия в своей работе руководствуется законодательством Российской Федерации, законодательными  и нормативными актами Архангельской области, администрации МО «Красноборский муниципальный район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ЛНОМОЧИЯ И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олномочия и функции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координирует деятельность всех структур, ведомств и организаций, участвующих в обеспечении отдыха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вует в разработке и совершенствовании концепции развития сферы отдыха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рабатывает предложения по расходованию средств, выделенных из областного бюджета,  из бюджета МО «Красноб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информационно-методическое обеспечение деятельности организаций, осуществляющих отдых, оздоровление и занятость дет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ормирует реестр организаций, осуществляющих отдых, оздоровлени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водит анализ состояния дел в сфере отдыха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ует работу по изучению и обобщению опыта учреждений и организаций области и других регионов по проведению оздоровительной кампа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аствует в экспертизе нормативных документов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рганизует проверку работы учреждений детского отдыха и оздоровления, независимо от ведомственной принадле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сматривает обраще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свещает свою деятельность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ирует главу администрации о ходе оздоровительной камп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Полномочия и функции Управления образования: </w:t>
      </w:r>
      <w:r>
        <w:rPr/>
        <w:t>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реализует в пределах своей компетенции муниципальные программы МО «Красноборский муниципальный район», направленные на организацию и обеспечение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в пределах своей компетенции информационно- методическое обеспечение деятельности и кадровую поддержку организаций отдыха и оздоровления детей, расположенных на территории МО «Краснобор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ает соглашения о сотрудничестве с общественными организациями и учреждениями для регулирования отношений по вопросам летне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проверку готовности лагерей с дневным пребыванием детей на базе муниципальных образовательных  учреждений района, детского оздоровительного лагеря «За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 контроль  за  деятельностью лагерей с дневным пребыванием  и  детского оздоровительного лагеря «За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целевым использованием средств бюджета муниципального района и средств, предоставленных в форме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номочия и функции ГБУЗ АО «Красноборская центральная районная больниц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банк данных о детях, состоящих на диспансерном учете в лечебно-профилактических учреждениях МО «Красноборский муниципальный район» и нуждающихся в санаторно-курортном оздор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роведение профилактических осмотров персонала, направляемого для работы в организации отдыха и оздоровления детей, и медицинских осмотров детей при оформлении временной занятости в летний период, медицинские осмотры (обследования) детей, направляемых в оздоровительные учреждения;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еделах своей компетенции в организации оказания медицинской помощи несовершеннолетним в период оздоровления и организованного отдыха в соответствии с порядком, утвержденным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осуществляет в пределах своей компетенции информационно- методическое обеспечение деятельности и кадровую поддержку организаций отдыха и оздоровления детей, а также оказывает им содействие в организации медицинского сопровождения организованных групп детей к месту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в пределах своей компетенции меры, направленные на сохранение и развитие инфраструктуры отдыха, оздоровления и занятости детей, предотвращение перепрофилирования организаций отдыха, оздоровления и занятости детей, расположенных на территории МО «Красноб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выдачу справок детям, работникам детских оздоровительных учреждений и сопровождающим лицам организованных групп детей об отсутствии контактов с инфекционными больными за три дня до отъезда в загородные оздоровительные лагеря или открытия учреждений с дневным преб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номочия и функции ГКУ Архангельской области ОСЗН по Красноборскому району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в пределах своей компетенции информационно- методическое обеспечение деятельности организаций отдыха и оздоровления детей в МО «Красноб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сбор, анализ и оперативное доведение информации об организации и обеспечении отдыха и оздоровления детей до сведения органов администрации МО «Красноборский муниципальный район» и заинтересованных организаций в сфере организации и обеспечения отдыха 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и обеспечивает в пределах своей компетенции отдых и оздоровление детей, состоящих на диспансерном учете в лечебно-профилактических учреждениях МО «Красноборский муниципальный район» и нуждающихся в санаторно-курортном оздоровлении, детей, находящихся в трудной жизненной ситуации, в том числе детей, проживающих в малоимущих семьях, детей, оставшихся без попечения родителей, детей, находящихся в социально опасном положении, детей –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в пределах своей компетенции меры, направленные на сохранение и развитие инфраструктуры отдыха, оздоровления и занятости детей, предотвращение перепрофилирования организаций отдыха, оздоровления и занятости детей, расположенных на территории МО «Красноб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целевым и адресным распределением путевок по линии Министерства труда, занятости и социального развития 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и функции отдела по делам молодёжи, семьи и спорта администрации МО «Красноборский муниципальный район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в пределах своей компетенции информационно- методическое обеспечение деятельности специализированных (профильных) лагерей, а также иных организаций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 осуществляет меры по профилактике безнадзорности и правонарушений несовершеннолетних, в том числе содействует созданию в период школьных каникул для детей в возрасте от 14 до 17 лет (включительно) специализированных лагерей, проведению целевых с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ывает организационно – методическую помощь организаторам лагерей с дневным пребыванием детей при общеобразовательных учреждениях, ДОЛ «Заря» в проведении спортивных  мероприятий для детей в период летних школьных канику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имает меры по организации временных рабочих мест для несовершеннолетних граждан в возрасте от 14 до 18 лет, обратив особое внимание на подростков, состоящих на профилактическом учёте в ПДН ОМВД России «Красноборский», в комиссии по делам несовершеннолетних и защите их прав.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осуществляет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 Полномочия и функции отдела культуры и туризма администрации МО «Красноборский муниципальны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ывает организационно – методическую помощь учреждениям культуры и образования в организации работы с детьми в период канику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день бесплатного посещения музея для организованных групп детей по предварительным заявкам руководителей оздоровительных лаг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рганизует работу муниципальных учреждений культуры с  детьми  в период летних канику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Полномочия и функции ГКУ АО  «Центр занятости населения Краснобо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мероприятия по организации временного трудоустройства детей в возрасте от 14 до 17 лет (включительно) в свободное от учебы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информирование несовершеннолетних граждан о возможностях временного трудоустройства на период летних школьных каникул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 осуществляет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Полномочия и функции ОМВД России «Краснобор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меры по обеспечению общественного порядка и безопасности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ет  необходимые меры по предотвращению детского дорожно - транспортного  травматизма  и созданию условий для безопасного нахождения детей на у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ляет и направляет в Управление образования списки детей и подростков, состоящих на учёте в органах внутренних дел, и особо нуждающихся в организации отдыха, оздоровления и занятости в летн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вает контроль за занятостью детей и подростков, состоящих на учете в ПДН  ОМВД «Красноборск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Полномочия и функции ТО Роспотребнадзора в г. Котласе, Котласском, Верхнетоемском и Красноборском район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осуществляет государственный санитарно - эпидемиологический надзор в организациях  отдыха и оздоровления детей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возке организованных групп детей к местам отдыха и обрат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0. Полномочия и функции  финансового Управления администрации МО «Красноборский муниципальный район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оевременно производит перечисление средств на организацию отдыха, оздоровления и занят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РАБОТЫ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миссию возглавляет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редседатель имеет одного замест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седания комиссии проводятся по мере необходимости, но не реже 1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Для решения отдельных вопросов могут создаваться временные группы из числа членов комиссии. В качестве консультантов рабочих групп могут привлекаться муниципальные служащие органов местного самоуправления МО «Красноборский муниципальный район», служащие государственных учреждений, специалисты общественных  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шения комиссии принимаются простым большинством голосов присутствующих на заседании членов путем открытого голосования 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токолы заседаний ведет секретарь. Срок хранения протоколов – один год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онно-техническое обеспечение работы комиссии осуществляет        администрация МО «Красноборский муниципальны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2:00Z</dcterms:created>
  <dc:creator>User</dc:creator>
  <dc:description/>
  <cp:keywords/>
  <dc:language>en-US</dc:language>
  <cp:lastModifiedBy>User</cp:lastModifiedBy>
  <cp:lastPrinted>2020-12-07T14:46:00Z</cp:lastPrinted>
  <dcterms:modified xsi:type="dcterms:W3CDTF">2020-12-18T12:21:00Z</dcterms:modified>
  <cp:revision>13</cp:revision>
  <dc:subject/>
  <dc:title>АДМИНИСТРАЦИЯ МУНИЦИПАЛЬНОГО ОБРАЗОВАНИЯ</dc:title>
</cp:coreProperties>
</file>