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13 октября 2020 г. № 5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го стро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4 год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уточнением объёмов финансирования, руководствуясь Положением о муниципальных программах муниципального образования </w:t>
      </w:r>
      <w:r>
        <w:rPr>
          <w:sz w:val="28"/>
          <w:szCs w:val="28"/>
        </w:rPr>
        <w:t xml:space="preserve">«Красноборский муниципальный район», утвержденным постановлением администрации МО «Красноборский муниципальный район» от 25.09.2020 года № 555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муниципальную программу "Развитие жилищного строительства в муниципальном образовании «Красноборский муниципальный район» на 2019 – 2024 годы", утвержденную постановлением администрации МО «Красноборский муниципальный район» от 07.11.2018 года № 532 (с изменениями от 27.05.2019 г. № 224; от 12.11.2019 г. № 549; от 20.01.2020 г. № 22) (далее – Программа) следующие 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паспорте Программы в строке "Объемы и источники финансирования Программы": цифры "793210,7" заменить цифрами "833432,2", цифры "5063,9" заменить цифрами "6498,7255", цифры "50753,2" заменить цифрами "51490,8845", цифры "737393,6" заменить цифрами "775442,59"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риложения № 2, № 3, № 7 к Программе изложить в новой прилагаемой реда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Настоящее постановление вступает в силу со дня его подписания и подлежит размещению на официальном сайте администрации муниципального образования "Красноборский муниципальный район"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В.С. Руда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2:00Z</dcterms:created>
  <dc:creator>user</dc:creator>
  <dc:description/>
  <cp:keywords/>
  <dc:language>en-US</dc:language>
  <cp:lastModifiedBy>User</cp:lastModifiedBy>
  <cp:lastPrinted>2020-10-15T11:33:00Z</cp:lastPrinted>
  <dcterms:modified xsi:type="dcterms:W3CDTF">2020-10-15T08:33:00Z</dcterms:modified>
  <cp:revision>4</cp:revision>
  <dc:subject/>
  <dc:title>АДМИНИСТРАЦИЯ МУНИЦИПАЛЬНОГО ОБРАЗОВАНИЯ</dc:title>
</cp:coreProperties>
</file>