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 15 июля  2020 года  №  3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римерное отраслевое Полож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бюджетных учреждений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О  «Красноборский муниципальный райо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фере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муниципального образования «Красноборский муниципальный район» от 17 февраля 2017 года № 42 «Об  утверждении Положения об установлении систем оплаты труда работников муниципальных учреждений» (с изменениями от 18.12.2017г. № 624, от 29.10.2018г. № 517, от 27.08.2019г. № 381, от 10.09.2019г. № 411, от 04.10.2019г. № 466, от 13.03.2020г. № 132, от 29.06.2020г. № 338) администрация муниципального образования «Красноборский муниципальный район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мерное отраслевое Положение об оплате труда работников муниципальных бюджетных учреждений МО «Красноборский муниципальный район» в сфере образования, утвержденное постановлением администрации муниципального образования «Красноборский муниципальный район» от 01 октября 2015 года № 397 (с изменениями от 25.11.2015г. № 475, от 26.02.2016г. № 112, от 02.03.2016г. №126, от 07.10.2016г. № 445, от 17.04.2017г. №123, от 06.12.2017г. № 575, от  27.12.2017г. №644, от 19.12.2018г. №607, от  09.10.2019г. № 472, от 28.10.2019г. № 522, от 19.05.2020г. № 238) (далее Положение)   следующие изменения и дополне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Абзац четвертый пункта 6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Положения изложить в следующей редакции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Должностные оклады заместителей руководителей и главных бухгалтеров  муниципальных  бюджетных  учреждений  подлежит изменению в размерах и  сроки, устанавливаемые постановлениями администрации  МО «Красноборский муниципальный район» о повышении (индексации) оплаты  труда работников муниципальных учреждений или приказами руководителей муниципальных бюджетных учреждений о дополнительном повышении (индексации) оплаты труда работников соответствующих муниципальных бюджетных учреждений, в соответствии с соглашениями об изменении условий трудовых договоров, заключаемыми в порядке, предусмотренном трудовым законодательством и иными актами, содержащими нормы трудового права. При повышении (индексации) должностного оклада заместителей руководителя и главных бухгалтеров муниципального бюджетного учреждения размер этого должностного оклада подлежит округлению до целого рубля в сторону увеличения.»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Овчинник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                                        В.С. Руда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0:00Z</dcterms:created>
  <dc:creator>user</dc:creator>
  <dc:description/>
  <cp:keywords/>
  <dc:language>en-US</dc:language>
  <cp:lastModifiedBy>IUREVA</cp:lastModifiedBy>
  <cp:lastPrinted>2020-07-15T16:53:00Z</cp:lastPrinted>
  <dcterms:modified xsi:type="dcterms:W3CDTF">2020-07-15T14:05:00Z</dcterms:modified>
  <cp:revision>26</cp:revision>
  <dc:subject/>
  <dc:title>АДМИНИСТРАЦИЯ МУНИЦИПАЛЬНОГО ОБРАЗОВАНИЯ</dc:title>
</cp:coreProperties>
</file>