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2 декабря 2020 года № 7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30.12.2014 № 164-р</w:t>
      </w:r>
      <w:r>
        <w:rPr>
          <w:sz w:val="28"/>
          <w:szCs w:val="28"/>
        </w:rPr>
        <w:t xml:space="preserve"> 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2:292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Красная, д. 13</w:t>
      </w:r>
      <w:r>
        <w:rPr>
          <w:sz w:val="28"/>
          <w:szCs w:val="28"/>
        </w:rPr>
        <w:t>, площадью 1973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двухэтажного многоквартирного жилого дом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2:292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2:158, адрес: Архангельская область, р-н Красноборский, с. Красноборск, ул. Красная, д. 13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2:164, адрес: Архангельская область, р-н Красноборский, с. Красноборск, ул. Красная, д. 13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2:166, адрес: Архангельская область, р-н Красноборский, с. Красноборск, ул. Красная, д. 13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 назначение: жилое, кадастровый номер 29:08:013102:162, адрес: Архангельская область, р-н Красноборский, с. Красноборск, ул. Красная, д. 13, кв.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2:168, адрес: Архангельская область, р-н Красноборский, с. Красноборск, ул. Красная, д. 13, кв. 12.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0-12-22T16:54:00Z</cp:lastPrinted>
  <dcterms:modified xsi:type="dcterms:W3CDTF">2020-12-22T13:54:00Z</dcterms:modified>
  <cp:revision>59</cp:revision>
  <dc:subject/>
  <dc:title>МУНИЦИПАЛЬНОЕ ОБРАЗОВАНИЕ “КРАСНОБОРСКИЙ РАЙОН”</dc:title>
</cp:coreProperties>
</file>