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т 06 ноября 2020  года   №  646</w:t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</w:t>
      </w:r>
    </w:p>
    <w:p>
      <w:pPr>
        <w:pStyle w:val="Style16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в муниципальную программу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  <w:r>
        <w:rPr>
          <w:rStyle w:val="StrongEmphasis"/>
          <w:color w:val="000000"/>
          <w:sz w:val="27"/>
          <w:szCs w:val="27"/>
        </w:rPr>
        <w:t xml:space="preserve">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«Развитие образования в МО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«Красноборский муниципальный район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с 2020 по 2022 годы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Положением о муниципальных программах муниципального образования «Красноборский муниципальный район», утвержденным  постановлением администрации муниципального образования «Красноборский муниципальный район» от 25.09.2020 года № 555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в муниципальную программу «Развитие образования в МО «Красноборский муниципальный район» с 2020 по 2022 годы», утвержденную постановлением администрации МО «Красноборский муниципальный район» от 18 ноября  2019 года № 561 (с изменениями от 12.02.2020 года № 75, от 25.03.2020 года № 159, от  14.04.2020 года № 187 от 02.06.2020 года № 268, от 17.06.2020 года № 306, от 06.07.2020 года №343, от 18.08.2020 года № 468, от 14.10.2020 года № 594), (далее – программа) следующие изменени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1.1. В паспорте программы графу «Объемы  и источники финансирования муниципальной программы» изложить в следующей редакции: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«Общий объем финансирования -  1400002,3  тыс. рублей, в том числе средства бюджета муниципального района -  541163,1  тыс. рублей, областной бюджет – 848043,7  тыс. рублей, внебюджетные источники -  1400,0 тыс. рублей, федеральный бюджет -  9395,6 тыс. рублей. 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Распределение источников и объемов финансирования программы по год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07"/>
        <w:gridCol w:w="1603"/>
        <w:gridCol w:w="1590"/>
        <w:gridCol w:w="191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2 го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по Программ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002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6742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813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2445,7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8043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342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028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3672,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1163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604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785,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773,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95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95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 xml:space="preserve">1.2. В паспорте подпрограммы № 1 «Развитие системы дошкольного и общего образования с 2020 по 2022 годы» программы графу "Объем  и источники финансирования подпрограммы (по годам)» изложить в следующей редакции: 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07"/>
        <w:gridCol w:w="1748"/>
        <w:gridCol w:w="1577"/>
        <w:gridCol w:w="1891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2 го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по подпрограмме 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5011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8511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4195,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2305,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1438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782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293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362,8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3871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027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902,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942,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01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01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1.3. В паспорте подпрограммы № 3 «Развитие системы дополнительного образования с 2020 по 2022 годы» программы графу «Объем  и источники финансирования  подпрограммы (по годам)»  изложить в следующей редакции: 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07"/>
        <w:gridCol w:w="1748"/>
        <w:gridCol w:w="1568"/>
        <w:gridCol w:w="190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по подпрограмме 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153,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73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49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31,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081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69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46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65,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2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3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6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1.4. В паспорте подпрограммы № 7 «Организация и обеспечение деятельности образовательного процесса в общеобразовательных учреждениях» программы графу «Объем  и источники финансирования  подпрограммы (по годам)»  изложить в следующей редакции: 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07"/>
        <w:gridCol w:w="1740"/>
        <w:gridCol w:w="1554"/>
        <w:gridCol w:w="1922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2 го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по подпрограмме 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4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4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63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27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15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9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8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7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29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14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65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50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1.5. В паспорте подпрограммы № 8 «Социальные выплаты работникам образования» программы графу «Объем  и источники финансирования  подпрограммы (по годам)»  изложить в следующей редакции: 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07"/>
        <w:gridCol w:w="1748"/>
        <w:gridCol w:w="1568"/>
        <w:gridCol w:w="190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по подпрограмме 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879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535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33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910,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923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09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18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95,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56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15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6. Приложения  № 2 и № 3  к программе изложить в новой прилагаемой редакции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2. Контроль за исполнением настоящего постановления возложить на заместителя главы администрации МО «Красноборский муниципальный район» по социальной политике Т.В. Овчинников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 муниципального  образования                                              В.С. Рудаков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38:00Z</dcterms:created>
  <dc:creator>user</dc:creator>
  <dc:description/>
  <dc:language>en-US</dc:language>
  <cp:lastModifiedBy>User</cp:lastModifiedBy>
  <cp:lastPrinted>2020-11-12T09:39:00Z</cp:lastPrinted>
  <dcterms:modified xsi:type="dcterms:W3CDTF">2020-11-12T06:45:00Z</dcterms:modified>
  <cp:revision>3</cp:revision>
  <dc:subject/>
  <dc:title>АДМИНИСТРАЦИЯ МУНИЦИПАЛЬНОГО ОБРАЗОВАНИЯ</dc:title>
</cp:coreProperties>
</file>