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26"/>
      <w:bookmarkEnd w:id="0"/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9 декабря 2020 года № 8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нарушений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требований при осуществлен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за соблюдением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законодательства в област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ой продажи алкогольной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и спиртосодержащей продукции н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расноборский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 на 2021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sz w:val="28"/>
          <w:szCs w:val="28"/>
        </w:rPr>
        <w:t xml:space="preserve">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6.12.2008 </w:t>
      </w:r>
      <w:hyperlink r:id="rId3">
        <w:r>
          <w:rPr>
            <w:rStyle w:val="InternetLink"/>
            <w:sz w:val="28"/>
            <w:szCs w:val="28"/>
          </w:rPr>
          <w:t>N 294-ФЗ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8.12.2009 </w:t>
      </w:r>
      <w:hyperlink r:id="rId4">
        <w:r>
          <w:rPr>
            <w:rStyle w:val="InternetLink"/>
            <w:sz w:val="28"/>
            <w:szCs w:val="28"/>
          </w:rPr>
          <w:t>N 381-ФЗ</w:t>
        </w:r>
      </w:hyperlink>
      <w:r>
        <w:rPr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Положением о порядке подготовки программ профилактики нарушений обязательных требований на территории МО «Красноборский муниципальный район», утвержденного постановлением администрации муниципального образования «Красноборский муниципальный район» от 25.06.2019 № 285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</w:t>
      </w:r>
      <w:r>
        <w:rPr>
          <w:spacing w:val="78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 Утвердить прилагаемую Программу профилактики нарушений обязательных требований при осуществлении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«Красноборский муниципальный район» на 2021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Глава муниципального образования          </w:t>
        <w:tab/>
        <w:t xml:space="preserve">    </w:t>
        <w:tab/>
        <w:tab/>
        <w:t xml:space="preserve">        В.С. Рудаков                                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Утверждена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МО «Красноборский муниципальный район» от 29.12.20 № 821</w:t>
      </w:r>
    </w:p>
    <w:p>
      <w:pPr>
        <w:pStyle w:val="Normal"/>
        <w:widowControl w:val="false"/>
        <w:autoSpaceDE w:val="false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" w:name="Par31"/>
      <w:bookmarkEnd w:id="1"/>
      <w:r>
        <w:rPr>
          <w:b/>
        </w:rPr>
        <w:t>Программа профилактики нарушений обязательных требований при осуществлении муниципального контроля за соблюдением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розничной продажи алкогольной и спиртосодержащей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родукции на территории муниципального образования «Красноборский муниципальный район на 2021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2" w:name="Par38"/>
      <w:bookmarkStart w:id="3" w:name="Par3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1. Анализ текущего состоя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нарушений обязательных требований при осуществлении муниципального контроля за соблюдением законодательства в области розничной продажи алкогольной продукции, спиртосодержащей продукции на территории муниципального образования «Красноборский муниципальный район» на 2021 год (далее - Программа) разработана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проведения администрацией муниципального образования «Красноборский муниципальный район» мероприятий по профилактике нарушений требований в области розничной продажи алкогольной продукции, спиртосодержащей продукции в пределах компетенции органов местного самоуправления, установленных муниципальными правовыми актами муниципального образования «Красноборский муниципальный район» (далее - требования в области розничной продажи алкогольной продукции, спиртосодержащей продукции, обязательные треб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ка нарушений требований в области розничной продажи алкогольной продукции, спиртосодержащей продукции проводится в рамках осуществления муниципального контроля в области розничной продажи алкогольной продукции, спиртосодержаще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в области розничной продажи алкогольной и спиртосодержащей продукции в пределах компетенции органов местного самоуправления заключается в проверке соблюдения юридическими лицами, индивидуальными предпринимателями независимо от организационно-правовых форм и форм собственности совокупности предъявляемых требований, установленных муниципальными правовыми актами в области розничной продажи алкогольной и спиртосодержаще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контрольными субъектами органа муниципального контроля в области розничной продажи алкогольной и спиртосодержащей продукции при осуществлении мероприятий по профилактике требований законодательства в области розничной продажи алкогольной и спиртосодержащей продукции, установленных муниципальными правовыми актами, являются юридические лица и индивидуальные предприниматели, объекты розничной торговли которых находятся в границах прилегающих территорий, на которых не допускается продажа алкогольной и спиртосодержащей продукции; юридические лица и индивидуальные предприниматели, осуществляющие розничную торговлю, которым не допускается продажа алкогольной и спиртосодержащей продукции в дни проведения массов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подконтрольных субъектов определяется количеством объектов торговли, осуществляющих розничную торговлю алкогольной и спиртосодержащей продукцией на территории муниципального образования «Краснобор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«Красноборский муниципальный район» осуществляет следующие виды и формы профилактическ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на официальном сайте администрации муниципального образования «Красноборский муниципальный район» в сети Интернет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ние юридических лиц, индивидуальных предпринимателей по вопросам соблюдения требований, в том числе посредством проведения разъяснительной работы в средствах массовой информации и иными способ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бщения практики муниципального контроля в области розничной продажи алкогольной и спиртосодержащей продукции в пределах компетенции органов местного самоуправления и размещение на официальном сайте администрации муниципального образования «Красноборский муниципальный район»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ыдача предостережений о недопустимости нарушения обязательных требований в соответствии с </w:t>
      </w:r>
      <w:hyperlink r:id="rId6">
        <w:r>
          <w:rPr>
            <w:rStyle w:val="InternetLink"/>
          </w:rPr>
          <w:t>частями 5</w:t>
        </w:r>
      </w:hyperlink>
      <w:r>
        <w:rPr/>
        <w:t xml:space="preserve"> - </w:t>
      </w:r>
      <w:hyperlink r:id="rId7">
        <w:r>
          <w:rPr>
            <w:rStyle w:val="InternetLink"/>
          </w:rPr>
          <w:t>7 статьи 8.2</w:t>
        </w:r>
      </w:hyperlink>
      <w:r>
        <w:rPr/>
        <w:t xml:space="preserve">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, установленные муниципальными правовыми актами, оценка соблюдения которых является предметом муниципального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 администрации муниципального образования «Красноборский муниципальный район» от 10.07.2019 № 308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, а также розничная продажа алкогольной продукции при оказании услуг общественного питания на территории муниципального образования «Красноборский муниципальный район» (с изменениями от 02.08.2019 № 34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 администрации муниципального образования «Красноборский муниципальный район» от 22.09.2020 № 548 «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«Краснобор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ового акта об установлении дат и мест проведения выпускных мероприятий в общеобразовательных учреждениях муниципального образования «Красноборский муниципальный район», утверждаемого ежегодно постановлением администрации муниципального образования «Краснобор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проведенных мероприятиях по контролю, мероприятиях по профилактике нарушений и их результатах в 2020 году:</w:t>
      </w:r>
    </w:p>
    <w:p>
      <w:pPr>
        <w:pStyle w:val="Normal"/>
        <w:autoSpaceDE w:val="false"/>
        <w:ind w:firstLine="540"/>
        <w:jc w:val="both"/>
        <w:rPr/>
      </w:pPr>
      <w:r>
        <w:rPr/>
        <w:t>- в целях исполнения статьи 26.2 «Особенности организации и проведения в 2019 - 2020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» Федерального закона от 26.12.2018 № 480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татью 35 Федерального закона «О водоснабжении и водоотведении», плановые проверки в отношении юридических лиц и индивидуальных предпринимателей в 2020 году не проводились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отсутствием оснований, указанных в статье 10 Федерального закона № 204-ФЗ внеплановые выездные и документарные проверки в отношении подконтрольных субъектов в 2020 году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сновные цели и задачи профилактической рабо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озрачности и открытости деятельности администрации муниципального образования «Красноборский муниципальный район» при осуществлении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нарушений юридическими лицами и индивидуальными предпринимателями (далее - субъекты контроля) требований в области розничной продажи алкогольной продукции, спиртосодержащей продукции в пределах компетенции органов местного самоуправления, включая устранение причин и условий, способствующих их нару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е субъектам контроля установленных требований в области розничной продажи алкогольной продукции, спиртосодержащей продукции в пределах компетенци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требований в области розничной продажи алкогольной продукции, спиртосодержащей продукции в пределах компетенции органов местного самоуправления путем активизации профилакт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ям требований в области розничной продажи алкогольной продукции, спиртосодержащей продукции в пределах компетенции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сознания и правовой культуры субъектов контроля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ar65"/>
      <w:bookmarkStart w:id="5" w:name="Par65"/>
      <w:bookmarkEnd w:id="5"/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Перечень мероприятий, связанных с проведение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филактической работы, и план-график их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29"/>
        <w:gridCol w:w="2961"/>
        <w:gridCol w:w="3141"/>
        <w:gridCol w:w="242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и форма профилактических мероприят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(периодичность) проведения мероприят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ат мероприят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мещение на официальном сайте администрации муниципального образования «Красноборский муниципальный район»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новление перечня по мере необходимости (в течение 10 рабочих дней со дня принятия нормативного правового акт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 и индивидуальные предприниматели, объекты розничной торговли которых находятся в границах прилегающих территорий, на которых не допускается продажа алкогольной и спиртосодержащей продукции; юридические лица и индивидуальные предприниматели, осуществляющие розничную торговлю, которым не допускается продажа алкогольной и спиртосодержащей продукции в дни проведения массовых мероприят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информированности подконтрольных субъектов о действующих требованиях муниципальных правовых ак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ПК и закупо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существление информирования юридических лиц, индивидуальных предпринимателей по вопросам соблюдения требований, в том числе посредством проведения разъяснительной работы в средствах массовой информации и иными способа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 и индивидуальные предприниматели, объекты розничной торговли которых находятся в границах прилегающих территорий, на которых не допускается продажа алкогольной и спиртосодержащей продукции; юридические лица и индивидуальные предприниматели, осуществляющие розничную торговлю, которым не допускается продажа алкогольной и спиртосодержащей продукции в дни проведения массовых мероприят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информированности подконтрольных субъектов о действующих требованиях муниципальных правовых ак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ПК и закупо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бобщение практики муниципального контроля в области розничной продажи алкогольной и спиртосодержащей продукции в пределах компетенции органов местного самоуправления и размещение на официальном сайте администрации муниципального образования «Красноборский муниципальный район»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раз в год (за 2020 год в первом полугодии 2021 год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 и индивидуальные предприниматели, объекты розничной торговли которых находятся в границах прилегающих территорий, на которых не допускается продажа алкогольной и спиртосодержащей продукции; юридические лица и индивидуальные предприниматели, осуществляющие розничную торговлю, которым не допускается продажа алкогольной и спиртосодержащей продукции в дни проведения массовых мероприят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нарушения требований муниципальных правовых ак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ПК и закупо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Выдача предостережений о недопустимости нарушения обязательных требований в соответствии с </w:t>
            </w:r>
            <w:hyperlink r:id="rId9">
              <w:r>
                <w:rPr>
                  <w:rStyle w:val="InternetLink"/>
                </w:rPr>
                <w:t>частями 5</w:t>
              </w:r>
            </w:hyperlink>
            <w:r>
              <w:rPr/>
              <w:t xml:space="preserve"> - </w:t>
            </w:r>
            <w:hyperlink r:id="rId10">
              <w:r>
                <w:rPr>
                  <w:rStyle w:val="InternetLink"/>
                </w:rPr>
                <w:t>7 статьи 8.2</w:t>
              </w:r>
            </w:hyperlink>
            <w:r>
              <w:rPr/>
              <w:t xml:space="preserve">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 Российской Федерац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года (по мере выявления оснований, предусмотренных законодательством Российской Федерации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 и индивидуальные предприниматели, объекты розничной торговли которых находятся в границах прилегающих территорий, на которых не допускается продажа алкогольной и спиртосодержащей продукции; юридические лица и индивидуальные предприниматели, осуществляющие розничную торговлю, которым не допускается продажа алкогольной и спиртосодержащей продукции в дни проведения массовых мероприят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твращение нарушения требований муниципальных правовых ак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ПК и закупок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bookmarkStart w:id="6" w:name="Par161"/>
      <w:bookmarkStart w:id="7" w:name="Par107"/>
      <w:bookmarkEnd w:id="6"/>
      <w:bookmarkEnd w:id="7"/>
      <w:r>
        <w:rPr>
          <w:b/>
          <w:color w:val="000000"/>
          <w:sz w:val="24"/>
          <w:szCs w:val="24"/>
          <w:lang w:eastAsia="ru-RU"/>
        </w:rPr>
        <w:t>4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/>
      </w:pPr>
      <w:bookmarkStart w:id="8" w:name="Par174"/>
      <w:bookmarkEnd w:id="8"/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отдел экономики, агропромышленного комплекса и закупок администрации муниципального образования «Красноборский муниципальный район» в лице его руководителя, к полномочиям которого относи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ежегодного доклада о выполнении программ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по уточнению перечня программных мероприятий (при необходимост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реализации программы и предварительной оценки ожидаемой эффективности и результативности программ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едусмотренных программой мероприятий обеспечивается должностные лица отдела экономики, агропромышленного комплекса и закупок администрации муниципального образования «Красноборский муниципальны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путем сравнения фактически достигнутых и прогнозируемых значений целей программы, для которого применяются следующие показател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проведенных проверок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0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выявленных правонаруш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0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субъектов, допустивших нарушение обязательных требова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0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возбужденных дел об административных правонарушения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0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целевых индикаторов программы осуществляется по трехбалльной шкале в соответствии с таблицей.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948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значения целевого индикатора программы от планов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 1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10 процентов и не превышает 3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30 процентов и не превышает 5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ет 5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достижения целевых индикаторов программы рассчитывается как среднее арифметическое балльных оценок таких индикатор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достижения целевых индикаторов программы снижается на 1 балл, если план мероприятий по профилактике нарушений обязательных требований выполнен не в полном объем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оценивае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сокоэффективное, если итоговая оценка достижения целевых индикаторов программы превышает два балл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реднеэффективное, если итоговая оценка достижения целевых индикаторов программы превышает один балл, но не превышает два балл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зкоэффективное, если итоговая оценка достижения целевых индикаторов программы равна или менее одного бал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6" w:before="0" w:after="240"/>
      <w:jc w:val="center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5076" TargetMode="External"/><Relationship Id="rId3" Type="http://schemas.openxmlformats.org/officeDocument/2006/relationships/hyperlink" Target="https://login.consultant.ru/link/?req=doc&amp;base=LAW&amp;n=303516" TargetMode="External"/><Relationship Id="rId4" Type="http://schemas.openxmlformats.org/officeDocument/2006/relationships/hyperlink" Target="https://login.consultant.ru/link/?req=doc&amp;base=LAW&amp;n=301786" TargetMode="External"/><Relationship Id="rId5" Type="http://schemas.openxmlformats.org/officeDocument/2006/relationships/hyperlink" Target="https://login.consultant.ru/link/?req=doc&amp;base=LAW&amp;n=303516&amp;dst=383&amp;fld=134" TargetMode="External"/><Relationship Id="rId6" Type="http://schemas.openxmlformats.org/officeDocument/2006/relationships/hyperlink" Target="https://login.consultant.ru/link/?req=doc&amp;base=LAW&amp;n=303516&amp;dst=391&amp;fld=134" TargetMode="External"/><Relationship Id="rId7" Type="http://schemas.openxmlformats.org/officeDocument/2006/relationships/hyperlink" Target="https://login.consultant.ru/link/?req=doc&amp;base=LAW&amp;n=303516&amp;dst=393&amp;fld=134" TargetMode="External"/><Relationship Id="rId8" Type="http://schemas.openxmlformats.org/officeDocument/2006/relationships/header" Target="header1.xml"/><Relationship Id="rId9" Type="http://schemas.openxmlformats.org/officeDocument/2006/relationships/hyperlink" Target="https://login.consultant.ru/link/?req=doc&amp;base=LAW&amp;n=303516&amp;dst=391&amp;fld=134" TargetMode="External"/><Relationship Id="rId10" Type="http://schemas.openxmlformats.org/officeDocument/2006/relationships/hyperlink" Target="https://login.consultant.ru/link/?req=doc&amp;base=LAW&amp;n=303516&amp;dst=393&amp;fld=134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6:00Z</dcterms:created>
  <dc:creator>Admin</dc:creator>
  <dc:description/>
  <cp:keywords/>
  <dc:language>en-US</dc:language>
  <cp:lastModifiedBy>Светлана Ворончихина</cp:lastModifiedBy>
  <cp:lastPrinted>2014-12-10T16:05:00Z</cp:lastPrinted>
  <dcterms:modified xsi:type="dcterms:W3CDTF">2021-01-12T08:52:00Z</dcterms:modified>
  <cp:revision>19</cp:revision>
  <dc:subject/>
  <dc:title>ПРАВИТЕЛЬСТВО АРХАНГЕЛЬСКОЙ ОБЛАСТИ</dc:title>
</cp:coreProperties>
</file>