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сентября 2020 года № 537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ей 179 Бюджетного кодекса Российской Федерации, руководствуясь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енениями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, от 15.01.2019 № 21, от 05.06.2019 № 236, от 29.08.2019 № 386, от 31.12.2019 № 666, от 20.05.2020 № 240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риложении № 2 к муниципальной программ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. 1.8. перечня мероприятий после слов  «открытие кабинета спортивной медицины» добавить слова «, обеспечение участников соревнований средствами индивидуальной защит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6"/>
        <w:gridCol w:w="169"/>
        <w:gridCol w:w="1421"/>
        <w:gridCol w:w="2183"/>
        <w:gridCol w:w="746"/>
        <w:gridCol w:w="651"/>
        <w:gridCol w:w="661"/>
        <w:gridCol w:w="646"/>
        <w:gridCol w:w="635"/>
        <w:gridCol w:w="661"/>
        <w:gridCol w:w="702"/>
        <w:gridCol w:w="627"/>
        <w:gridCol w:w="2411"/>
      </w:tblGrid>
      <w:tr>
        <w:trPr/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0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35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32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497"/>
      <w:bookmarkStart w:id="2" w:name="Par497"/>
      <w:bookmarkEnd w:id="2"/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MALAHOVA</cp:lastModifiedBy>
  <cp:lastPrinted>2020-09-25T09:07:00Z</cp:lastPrinted>
  <dcterms:modified xsi:type="dcterms:W3CDTF">2020-09-25T07:30:00Z</dcterms:modified>
  <cp:revision>43</cp:revision>
  <dc:subject/>
  <dc:title>ПРАВИТЕЛЬСТВО АРХАНГЕЛЬСКОЙ ОБЛАСТИ</dc:title>
</cp:coreProperties>
</file>