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1 декабря 2020г  № 76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 23, подпунктом 1 статьи 39.37., подпунктом 5 статьи 39.38., статьей 39.43, под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м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 общей площадью 29 кв.м.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201:2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ер. Малая Наговицинская, участок № 8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д. Ершевская овощехранилище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ого участка, расположенного в кадастровом квартале 29:08:0832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ем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0-12-22T09:17:00Z</cp:lastPrinted>
  <dcterms:modified xsi:type="dcterms:W3CDTF">2020-12-22T06:20:00Z</dcterms:modified>
  <cp:revision>108</cp:revision>
  <dc:subject/>
  <dc:title>МУНИЦИПАЛЬНОЕ ОБРАЗОВАНИЕ “КРАСНОБОРСКИЙ РАЙОН”</dc:title>
</cp:coreProperties>
</file>