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ИЙ МУНИЦИПАЛЬНЫЙ РАЙОН»</w:t>
      </w:r>
    </w:p>
    <w:p>
      <w:pPr>
        <w:pStyle w:val="Heading4"/>
        <w:ind w:right="4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4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от 18 июня 2020 года № 311   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с. Красноборск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371" w:leader="none"/>
        </w:tabs>
        <w:ind w:left="1843" w:right="2124" w:hanging="0"/>
        <w:jc w:val="center"/>
        <w:rPr/>
      </w:pPr>
      <w:r>
        <w:rPr>
          <w:b/>
          <w:sz w:val="28"/>
          <w:szCs w:val="28"/>
        </w:rPr>
        <w:t>О внесении изменений в Перечень видов муниципального контроля и органов местного самоуправления, уполномоченных на их осуществление, на территории МО «Красноборский муниципальный район»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от 09 августа           2018 года № 58 "Об утверждении Положения о порядке ведения перечня видов муниципального контроля муниципального образования "Красноборский муниципальный район" и органов местного самоуправления, уполномоченных на их осуществление" и ходатайства руководителя отдела по правовой и кадровой работе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видов муниципального контроля и органов местного самоуправления, уполномоченных на их осуществление, на территории МО «Красноборский муниципальный район», утвержденный постановлением администрации МО "Красноборский муниципальный район от 21.02.2020 года № 96 (далее Перечень) следующие изменения:</w:t>
      </w:r>
    </w:p>
    <w:p>
      <w:pPr>
        <w:pStyle w:val="2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1. Дополнить Перечень пунктом 6 следующего содержания:</w:t>
      </w:r>
    </w:p>
    <w:p>
      <w:pPr>
        <w:pStyle w:val="2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0"/>
        <w:gridCol w:w="2027"/>
        <w:gridCol w:w="36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ый контроль за  соблюдением законодательства в области розничной продажи алкогольной и спиртосодержащей продукции на территории муниципального образования «Красноборский муниципальны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тдел экономики, АПК и закупо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03 июня 2020 г. № 270 «Об утверждении административного регламен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муниципального контроля за соблюдением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в области розничной продажи алкогольной и спиртосодержащей продукции на территории муниципального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Красноборский муниципальны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2:00Z</dcterms:created>
  <dc:creator>Пользователь</dc:creator>
  <dc:description/>
  <cp:keywords/>
  <dc:language>en-US</dc:language>
  <cp:lastModifiedBy>User</cp:lastModifiedBy>
  <cp:lastPrinted>2020-06-22T09:30:00Z</cp:lastPrinted>
  <dcterms:modified xsi:type="dcterms:W3CDTF">2020-06-22T06:30:00Z</dcterms:modified>
  <cp:revision>25</cp:revision>
  <dc:subject/>
  <dc:title>                        </dc:title>
</cp:coreProperties>
</file>