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8 сентября 2021г. № 6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31401:28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Березонаволок, ул. Центральная, д. 5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Б.Наволок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8T14:44:00Z</cp:lastPrinted>
  <dcterms:modified xsi:type="dcterms:W3CDTF">2021-09-28T11:44:00Z</dcterms:modified>
  <cp:revision>156</cp:revision>
  <dc:subject/>
  <dc:title>МУНИЦИПАЛЬНОЕ ОБРАЗОВАНИЕ “КРАСНОБОРСКИЙ РАЙОН”</dc:title>
</cp:coreProperties>
</file>