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0 февраля 2021г.  № 1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00000:80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Красноборское лесничество, Красноборское сельское участковое лесничество (участок совхоз "Первомайский"), квартал 2ч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301:1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-н, д. Алексеевская, линия 1-я, д.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301:3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Алексеевская, Первая линия, 1 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301:53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-н, д. Алексеевская, линия 2-я, д. 8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501: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«Алексеевское», д. Ляпуновская 3-я, д. 1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501:11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р-н Красноборский, дер. Ляпуновская -3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501:44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Алексеевское", д. Ляпуновская 3-я, примыкает с северо-востока к земельному участку дома № 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010501:161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-н, д. Алексеевская, линия 3-я, д. 10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-3 Сухой нос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000000, 29:08:010301, 29:08:0105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24T11:00:00Z</cp:lastPrinted>
  <dcterms:modified xsi:type="dcterms:W3CDTF">2021-02-24T08:00:00Z</dcterms:modified>
  <cp:revision>121</cp:revision>
  <dc:subject/>
  <dc:title>МУНИЦИПАЛЬНОЕ ОБРАЗОВАНИЕ “КРАСНОБОРСКИЙ РАЙОН”</dc:title>
</cp:coreProperties>
</file>