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3 января 2021г  № 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 общей площадью 38154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00000:123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в 160 метрах на юго-запад от границы земельного участка, расположенного по адресу: Архангельская область, Красноборский район, д. Монастырская Пашня, д.11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Полевая, дом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5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Полевая, д.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Полевая, д. 2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7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Полевая, д.2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1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Полевая, д. 2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1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4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4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2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4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2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Полевая, д. 2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20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основая, 4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22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основая, д.4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2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Полевая, д.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29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4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Полевая, д.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Полевая, д. 3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адов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основ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64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юго-восточной стороны к земельному участку, находящегося по адресу: Архангельская область, Красноборский район, дер. Ершевская, ул. Полевая, д. 2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2: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р-н Красноборский, с/с Телеговский, д Монастырская Пашня, дом 9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2:8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онастырская Пашня, д. 10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2:8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Монастырская Пашня, д. 10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2:8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802:88, адрес (местоположение): </w:t>
      </w:r>
      <w:r>
        <w:rPr>
          <w:color w:val="000000"/>
          <w:sz w:val="28"/>
          <w:szCs w:val="28"/>
          <w:shd w:fill="FFFFFF" w:val="clear"/>
        </w:rPr>
        <w:t>Российская Федерация, Архангельская область, Красноборский район, МО "Телеговское", д. Монастырская Пашня, д. 10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901: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Телеговское», д. Школьный Поселок, д.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901:4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Школьный Поселок, дом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901:42, адрес (местоположение): </w:t>
      </w:r>
      <w:r>
        <w:rPr>
          <w:color w:val="000000"/>
          <w:sz w:val="28"/>
          <w:szCs w:val="28"/>
          <w:shd w:fill="FFFFFF" w:val="clear"/>
        </w:rPr>
        <w:t>напротив земельного участка по адресу: Архангельская область, Красноборский район, МО "Телеговское",        д. Школьный Поселок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901:153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8 метрах на юг от земельного участка, расположенного по адресу: Архангельская область, Красноборский район, д. Школьный Поселок, д.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001:2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д. Новая Роспашь - 2, дом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001: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/с Телеговский, д. Новая Роспашь-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001:1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/с Телеговский, д. Новая Роспашь-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001:1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Новая Роспашь - 2, дом 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001:3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Новая Роспашь-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001:6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-н, с/с Телеговский, д. Новая Роспашь 2-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101:1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83201: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Малая Наговицинская, участок № 8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201: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201:3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201:3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Малая Наговицин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201:149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юго-восточной стороны к земельному участку, расположенному по адресу: Архангельская область, Красноборский район, д. Малая Наговицинская, д.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1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3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3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50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адовая, д. 39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ВЛ-0.4кВ   с-з Телег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2802, 29:08:082901, 29:08:083201, 29:08:083001, 29:08:081301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5:09:00Z</cp:lastPrinted>
  <dcterms:modified xsi:type="dcterms:W3CDTF">2021-01-14T12:09:00Z</dcterms:modified>
  <cp:revision>104</cp:revision>
  <dc:subject/>
  <dc:title>МУНИЦИПАЛЬНОЕ ОБРАЗОВАНИЕ “КРАСНОБОРСКИЙ РАЙОН”</dc:title>
</cp:coreProperties>
</file>