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9 января  2021г  № 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емельного участка кадастровый номер 29:08:104224:19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с. Черевково, ул. Подгорная, 2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4:2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с. Черевково, пер. Северодвинский, 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4:2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с. Черевково, пер. Северодвинский, 5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24:2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. Черевково, ул. Первомайская, дом 9 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Черевково, ул. Подгорная, дом 1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2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. Черевково, ул. Подгорная, дом 22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3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. Черевково, ул. Подгорная, дом 22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с. Черевково, ул. Подгорная, дом 18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5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Подгорная, в 30 метрах на восток от дома № 22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2:17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, с. Черевково, улица Подгорная, д. 24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39:2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. Черевково, ул. Северная, д. 1а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1:6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с. Черевково, ул. Северная, дом 13б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1:44, адрес (местоположение): </w:t>
      </w:r>
      <w:r>
        <w:rPr>
          <w:color w:val="000000"/>
          <w:sz w:val="28"/>
          <w:szCs w:val="28"/>
          <w:shd w:fill="FFFFFF" w:val="clear"/>
        </w:rPr>
        <w:t>примерно в 54 метрах на север от дома, расположенного по адресу: Архангельская область, Красноборский район, с. Черевково, ул. Северная, д. 17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104241:4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село Черевково, улица Северная, в 11 метрах на северо-восток от дома №17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2 МТМ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241, 29:08:104239, 29:08:104232, 29:08:104224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2:21:00Z</cp:lastPrinted>
  <dcterms:modified xsi:type="dcterms:W3CDTF">2021-02-01T09:23:00Z</dcterms:modified>
  <cp:revision>98</cp:revision>
  <dc:subject/>
  <dc:title>МУНИЦИПАЛЬНОЕ ОБРАЗОВАНИЕ “КРАСНОБОРСКИЙ РАЙОН”</dc:title>
</cp:coreProperties>
</file>