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  <w:t>АДМИНИСТРАЦИЯ  МУНИЦИПАЛЬНОГО  ОБРАЗОВАНИЯ</w:t>
      </w:r>
    </w:p>
    <w:p>
      <w:pPr>
        <w:pStyle w:val="Heading4"/>
        <w:ind w:right="43" w:hanging="0"/>
        <w:jc w:val="center"/>
        <w:rPr/>
      </w:pPr>
      <w:r>
        <w:rPr/>
        <w:t>«КРАСНОБОРСКИЙ МУНИЦИПАЛЬНЫЙ РАЙОН»</w:t>
      </w:r>
    </w:p>
    <w:p>
      <w:pPr>
        <w:pStyle w:val="Heading4"/>
        <w:ind w:right="43" w:hanging="0"/>
        <w:jc w:val="righ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</w:p>
    <w:p>
      <w:pPr>
        <w:pStyle w:val="Heading4"/>
        <w:ind w:right="43" w:hanging="0"/>
        <w:jc w:val="center"/>
        <w:rPr/>
      </w:pPr>
      <w:r>
        <w:rPr/>
        <w:t>ПОСТАНОВЛЕНИЕ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Cs w:val="24"/>
        </w:rPr>
      </w:pPr>
      <w:r>
        <w:rPr>
          <w:szCs w:val="24"/>
        </w:rPr>
        <w:t>от 08 июля 2021 года № 474</w:t>
      </w:r>
    </w:p>
    <w:p>
      <w:pPr>
        <w:pStyle w:val="21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>
          <w:szCs w:val="24"/>
        </w:rPr>
      </w:pPr>
      <w:r>
        <w:rPr>
          <w:szCs w:val="24"/>
        </w:rPr>
        <w:t>с. Красноборск</w:t>
      </w:r>
    </w:p>
    <w:p>
      <w:pPr>
        <w:pStyle w:val="21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21"/>
        <w:ind w:firstLine="720"/>
        <w:jc w:val="center"/>
        <w:rPr/>
      </w:pPr>
      <w:r>
        <w:rPr>
          <w:b/>
          <w:sz w:val="28"/>
          <w:szCs w:val="28"/>
        </w:rPr>
        <w:t>комплексного плана мероприятий</w:t>
      </w:r>
    </w:p>
    <w:p>
      <w:pPr>
        <w:pStyle w:val="21"/>
        <w:ind w:firstLine="720"/>
        <w:jc w:val="center"/>
        <w:rPr/>
      </w:pPr>
      <w:r>
        <w:rPr>
          <w:b/>
          <w:sz w:val="28"/>
          <w:szCs w:val="28"/>
        </w:rPr>
        <w:t>по профилактике природно-очаговых</w:t>
      </w:r>
    </w:p>
    <w:p>
      <w:pPr>
        <w:pStyle w:val="2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екций в муниципальном образовании</w:t>
      </w:r>
    </w:p>
    <w:p>
      <w:pPr>
        <w:pStyle w:val="21"/>
        <w:ind w:firstLine="720"/>
        <w:jc w:val="center"/>
        <w:rPr/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2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3 годы</w:t>
      </w:r>
    </w:p>
    <w:p>
      <w:pPr>
        <w:pStyle w:val="21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ноября 2011 года № 323-ФЗ «Об основах охраны здоровья граждан в Российской Федерации», в целях предупреждения заболеваний клещевым вирусным энцефалитом, туляремией, бешенством на территории муниципального образования «Красноборский муниципальный район» администрация муниципального образования «Красноборский муниципальный район»          </w:t>
      </w:r>
      <w:r>
        <w:rPr>
          <w:b/>
          <w:spacing w:val="70"/>
          <w:sz w:val="28"/>
          <w:szCs w:val="28"/>
        </w:rPr>
        <w:t>постановляет:</w:t>
      </w:r>
    </w:p>
    <w:p>
      <w:pPr>
        <w:pStyle w:val="21"/>
        <w:tabs>
          <w:tab w:val="clear" w:pos="708"/>
          <w:tab w:val="left" w:pos="1080" w:leader="none"/>
          <w:tab w:val="left" w:pos="1260" w:leader="none"/>
        </w:tabs>
        <w:ind w:firstLine="720"/>
        <w:rPr/>
      </w:pPr>
      <w:r>
        <w:rPr>
          <w:sz w:val="28"/>
          <w:szCs w:val="28"/>
        </w:rPr>
        <w:t>1. Утвердить прилагаемый комплексный план мероприятий по профилактике природно-очаговых инфекций в муниципальном образовании «Красноборский муниципальный район» на 2021-2023 годы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 Рекомендовать руководителям учреждений и организаций, главам муниципальных образований (поселений) Красноборского муниципального района, задействованных в мероприятиях по профилактике природно-очаговых инфекций, обеспечить выполнение настоящего комплексного пла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3. 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72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7"/>
        </w:rPr>
        <w:t>Исполняющий обязанности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11" w:right="35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b/>
          <w:bCs/>
          <w:sz w:val="28"/>
          <w:szCs w:val="27"/>
        </w:rPr>
        <w:t>муниципального образования                                                                 С.Д. Загрийчук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постановлением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О «Красноборский муниципальны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Cs w:val="24"/>
        </w:rPr>
        <w:t xml:space="preserve">район» от 08.07.2021 года № 47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</w:t>
      </w:r>
    </w:p>
    <w:p>
      <w:pPr>
        <w:pStyle w:val="Style14"/>
        <w:keepNext w:val="false"/>
        <w:rPr/>
      </w:pPr>
      <w:r>
        <w:rPr>
          <w:sz w:val="28"/>
          <w:szCs w:val="28"/>
        </w:rPr>
        <w:t xml:space="preserve">мероприятий по профилактике природно-очаговых инфекций </w:t>
      </w:r>
    </w:p>
    <w:p>
      <w:pPr>
        <w:pStyle w:val="Style14"/>
        <w:keepNext w:val="false"/>
        <w:rPr/>
      </w:pPr>
      <w:r>
        <w:rPr>
          <w:sz w:val="28"/>
          <w:szCs w:val="28"/>
        </w:rPr>
        <w:t>в муниципальном образовании 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– 2023 годы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57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217"/>
        <w:gridCol w:w="1428"/>
        <w:gridCol w:w="5389"/>
      </w:tblGrid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</w:t>
            </w:r>
          </w:p>
        </w:tc>
      </w:tr>
      <w:tr>
        <w:trPr>
          <w:trHeight w:val="3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1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Организационные мероприятия </w:t>
            </w:r>
          </w:p>
        </w:tc>
      </w:tr>
      <w:tr>
        <w:trPr>
          <w:trHeight w:val="140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ие на заседаниях межведомственной комиссии по охране здоровья граждан при администрации муниципального образования «Красноборский муниципальный район» итогов выполнения мероприятий по профилактике природно-очаговых инфекций в текущем году и вопросы по организации данных мероприятий на предстоящий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седатель межведомственной комиссии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отласский ТО Управления Роспотребнадзора по Архангельской области  </w:t>
            </w:r>
          </w:p>
        </w:tc>
      </w:tr>
      <w:tr>
        <w:trPr>
          <w:trHeight w:val="89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обмена информацией, касающейся вопросов профилактики природно-очаговых инфекций и надзора за безопасностью пищевого сырья животного происхождения на территории муниципального образ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БУ АО «Красноборская районная станция пр борьбе с болезнями животных», Котласский ТО Управления Роспотребнадзора по Архангельской области   </w:t>
            </w:r>
          </w:p>
        </w:tc>
      </w:tr>
      <w:tr>
        <w:trPr>
          <w:trHeight w:val="138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ределение в муниципальных образованиях площади природных очагов туляремии, клещевого энцефалита, подлежащей дератизационной, дезинсекционной (акарицидной) обработка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лиал ФБУЗ «Центр гигиены и эпидемиологии в г. Котласе, Котласском, Верхнетоемском и Красноборском районах», Котласский ТО Управления Роспотребнадзора по Архангельской области   </w:t>
            </w:r>
          </w:p>
        </w:tc>
      </w:tr>
      <w:tr>
        <w:trPr>
          <w:trHeight w:val="59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1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рганизация и проведение мероприятий по профилактике природно-очаговых заболеваний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 том числе при осуществлении государственного санитарного и государственного ветеринарного надзора</w:t>
            </w:r>
          </w:p>
        </w:tc>
      </w:tr>
      <w:tr>
        <w:trPr>
          <w:trHeight w:val="112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ониторинга за эпизоотологическим состоянием природных очагов клещевого вирусного энцефалита, клещевого боррелиоза, туляремии, лептоспироза с определением численности и зараженности грызунов, клещей, эктопаразитов, кровососущих двукрылых насекомых, различных объектов внешней среды на территории муниципального образ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иал ФБУЗ «Центр гигиены и эпидемиологии в г. Котласе, Котласском, Верхнетоемском и Красноборском районах»</w:t>
            </w:r>
          </w:p>
        </w:tc>
      </w:tr>
      <w:tr>
        <w:trPr>
          <w:trHeight w:val="113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ретроспективного и оперативного эпидемиологического анализа и оценки эпидемиологической обстановки по природно-очаговым инфекция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тласский ТО Управления Роспотребнадзора по Архангельской области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иал ФБУЗ «Центр гигиены и эпидемиологии в г. Котласе, Котласском, Верхнетоемском и Красноборском районах»</w:t>
            </w:r>
          </w:p>
        </w:tc>
      </w:tr>
      <w:tr>
        <w:trPr>
          <w:trHeight w:val="102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ландшафтно-географического районирования территории муниципального образования по степени активности природных очагов туляремии, клещевого вирусного энцефалита, клещевого боррелиоза, лептоспироз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иал ФБУЗ «Центр гигиены и эпидемиологии в г. Котласе, Котласском, Верхнетоемском и Красноборском районах»</w:t>
            </w:r>
          </w:p>
        </w:tc>
      </w:tr>
      <w:tr>
        <w:trPr>
          <w:trHeight w:val="105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пределение территории муниципальных образований по степени реального и потенциального неблагополучия по бешенству, выявление возможных факторов, определяющих распространение бешенства, составление прогноза эпизоотологической обстановки по бешенству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БУ АО «Красноборская районная станция по борьбе с болезнями животных»</w:t>
            </w:r>
          </w:p>
        </w:tc>
      </w:tr>
      <w:tr>
        <w:trPr>
          <w:trHeight w:val="93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5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государственного ветеринарного надзора за выполнением в животноводческих хозяйствах, фермах, личных подворьях необходимых санитарно-противоэпидемических мероприятий, направленных на профилактику случаев бешенства сельскохозяйственных животны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БУ АО «Красноборская районная станция по борьбе с болезнями животных»</w:t>
            </w:r>
          </w:p>
        </w:tc>
      </w:tr>
      <w:tr>
        <w:trPr>
          <w:trHeight w:val="94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ставка в соответствии с планом-заданием  мелких млекопитающих, пробы воды из поверхностных водоисточников в лабораторию ООИ ФБУЗ «Центр гигиены и эпидемиологии в Архангельской области» для исследований на возбудителей природно-очаговых инфек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иал ФБУЗ «Центр гигиены и эпидемиологии в г. Котласе, Котласском, Верхнетоемском и Красноборском районах»</w:t>
            </w:r>
          </w:p>
        </w:tc>
      </w:tr>
      <w:tr>
        <w:trPr>
          <w:trHeight w:val="110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роведения микробиологических, серологических исследований мелких млекопитающих, микробиологических исследований воды открытых водоемов из муниципальных образований области на наличие возбудителей природно-очаговых инфек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иал ФБУЗ «Центр гигиены и эпидемиологии в г. Котласе, Котласском, Верхнетоемском и Красноборском районах»</w:t>
            </w:r>
          </w:p>
        </w:tc>
      </w:tr>
      <w:tr>
        <w:trPr>
          <w:trHeight w:val="76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и проведение энтомологических и вирусологических исследований кровососущих членистоногих – переносчиков возбудителей природно-очаговых инфек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эпидсезо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иал ФБУЗ «Центр гигиены и эпидемиологии в г. Котласе, Котласском, Верхнетоемском и Красноборском районах»</w:t>
            </w:r>
          </w:p>
        </w:tc>
      </w:tr>
      <w:tr>
        <w:trPr>
          <w:trHeight w:val="99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9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перативное информирование отдела эпидемиологического надзора Управления Роспотребнадзора по Архангельской области о выделении возбудителей природно-очаговых инфекций у грызунов, кровососущих двукрылых насекомых, из различных объектов внешней сред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иал ФБУЗ «Центр гигиены и эпидемиологии в г. Котласе, Котласском, Верхнетоемском и Красноборском районах»</w:t>
            </w:r>
          </w:p>
        </w:tc>
      </w:tr>
      <w:tr>
        <w:trPr>
          <w:trHeight w:val="131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 результатам мероприятий по контролю принятие в установленном законодательством РФ порядке мер административного принуждения к юридическим лицам и предпринимателям без образования юридического лица, нарушающим санитарные правила и нормативы по вопросам профилактики природно-очаговых инфекций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тласский ТО Управления Роспотребнадзора по Архангельской области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1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оведение профилактических и санитарно-гигиенических мероприятий</w:t>
            </w:r>
          </w:p>
        </w:tc>
      </w:tr>
      <w:tr>
        <w:trPr>
          <w:trHeight w:val="73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инженерно-строительных, инженерно-технических и санитарно-гигиенических мероприятий, исключающих возможность доступа грызунов в здания, к пище, воде, препятствующие их расселению и  обитани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объектов, владельцы и арендаторы зданий, строений, помещений</w:t>
            </w:r>
          </w:p>
        </w:tc>
      </w:tr>
      <w:tr>
        <w:trPr>
          <w:trHeight w:val="73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еспечение надлежащего санитарного состояния территории, правильного содержания санитарно-технического оборудования для сбора бытовых отходов (мусорокамер, контейнеров, помойниц), недопущение их переполнения, своевременный вывоз бытовых отходов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объектов, владельцы и арендаторы зданий, строений, помещений, администрация МО «Красноборский муниципальный район»</w:t>
            </w:r>
          </w:p>
        </w:tc>
      </w:tr>
      <w:tr>
        <w:trPr>
          <w:trHeight w:val="73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благоустройства территорий населенных пунктов, мест массового отдыха и пребывания населения (парков, скверов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е образования Красноборского района, администрация объектов, владельцы и арендаторы зданий, строений, помещений</w:t>
            </w:r>
          </w:p>
        </w:tc>
      </w:tr>
      <w:tr>
        <w:trPr>
          <w:trHeight w:val="9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риведения лесных массивов в черте населенных пунктов или примыкающим к ним территориям (на расстоянии не менее 200 метров) в лесопарковое состояние (очистка от сухостоя, валежника, прошлогодней травы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е образования Красноборского района, администрация объектов, владельцы и арендаторы зданий, строений, помещений</w:t>
            </w:r>
          </w:p>
        </w:tc>
      </w:tr>
      <w:tr>
        <w:trPr>
          <w:trHeight w:val="112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ределение адекватной потребности в медицинских иммунобиологических  препаратах (МИБП) для специфической профилактики природно-очаговых заболеваний, своевременное направление на них заявки, обеспечение их неснижаемого запаса в лечебно-профилактических организац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БУЗ АО «Красноборская центральная районная больница»</w:t>
            </w:r>
          </w:p>
        </w:tc>
      </w:tr>
      <w:tr>
        <w:trPr>
          <w:trHeight w:val="11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6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вакцинации и ревакцинации против клещевого вирусного энцефалита, туляремии, лептоспироза, бешенства в первую очередь  лиц из «группы риска», контроль за надлежащим хранением МИБП, их транспортировкой и использованием согласно нормативным документа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БУЗ АО «Красноборская центральная районная больница»</w:t>
            </w:r>
          </w:p>
        </w:tc>
      </w:tr>
      <w:tr>
        <w:trPr>
          <w:trHeight w:val="70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7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наличия достаточного количества диагностикумов для постановки серологических и аллергологических реакций для выявления заболевания туляреми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</w:rPr>
              <w:t>ГБУЗ АО «Красноборская центральная районная больница»</w:t>
            </w:r>
          </w:p>
        </w:tc>
      </w:tr>
      <w:tr>
        <w:trPr>
          <w:trHeight w:val="57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8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беспечение лабораторной диагностики больных с подозрением на природно-очаговое заболе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</w:rPr>
              <w:t>ГБУЗ АО «Красноборская центральная районная больница»</w:t>
            </w:r>
          </w:p>
        </w:tc>
      </w:tr>
      <w:tr>
        <w:trPr>
          <w:trHeight w:val="57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9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беспечение оперативной передачи сведений о каждом случае заболевания туляремией в форме экстренного извещения в филиал ФБУЗ «Центр гигиены и эпидемиологии в Архангельской области в г. Котласе, Котласском, Верхнетоемском и Красноборском районах» по месту регистрации заболевания независимо от места проживания больного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УЗ АО «Красноборская центральная районная больница»</w:t>
            </w:r>
          </w:p>
        </w:tc>
      </w:tr>
      <w:tr>
        <w:trPr>
          <w:trHeight w:val="83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существление контроля за наличием отметки в ветеринарном  свидетельстве о вакцинации собаки против бешенства при продаже, покупке и вывозе собаки за пределы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ГБУ АО «Красноборская районная станция по борьбе с болезнями животных»</w:t>
            </w:r>
          </w:p>
        </w:tc>
      </w:tr>
      <w:tr>
        <w:trPr>
          <w:trHeight w:val="113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беспечение обязательной профилактической иммунизации против бешенства собак независимо от их принадлежности, а в необходимых случаях и кошек с использованием антирабических вакцин в порядке и сроки, предусмотренные наставлением по их применени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ГБУ АО «Красноборская районная станция по борьбе с болезнями животных»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2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роведение на объектах всех форм собственности истребительных дератизационных мероприятий современными методами и высокоэффективными дератизационными средствами с использованием их чередования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лиал ФБУЗ «Центр гигиены и эпидемиологии в г. Котласе, Котласском, Верхнетоемском и Красноборском районах»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объектов, владельцы и арендаторы зданий, строений, помещений</w:t>
            </w:r>
          </w:p>
        </w:tc>
      </w:tr>
      <w:tr>
        <w:trPr>
          <w:trHeight w:val="89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3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проведения на территории летних оздоровительных учреждений и на прилегающей к ним территории в радиусе 200 метров дератизационных и дезинсекционных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и ЛОУ (летних оздоровительных учреждений), владельцы и арендаторы зданий, строений, помещений</w:t>
            </w:r>
          </w:p>
        </w:tc>
      </w:tr>
      <w:tr>
        <w:trPr>
          <w:trHeight w:val="88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4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консервации всех помещений летних оздоровительных учреждений на зиму и защиту их от грызунов методами и средствами дератиз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и ЛОУ (летних оздоровительных учреждений), владельцы и арендаторы зданий, строений, помещений</w:t>
            </w:r>
          </w:p>
        </w:tc>
      </w:tr>
      <w:tr>
        <w:trPr>
          <w:trHeight w:val="27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1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нформационное обеспечение, гигиеническое обучение и воспитание населения</w:t>
            </w:r>
          </w:p>
        </w:tc>
      </w:tr>
      <w:tr>
        <w:trPr>
          <w:trHeight w:val="111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роведение семинаров для работников лечебно-профилактических организаций по вопросам клиники, лечения и профилактики природно-очаговых инфек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УЗ АО «Красноборская центральная районная больниц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 xml:space="preserve">Котласский ТО Управления Роспотребнадзора по Архангельской области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ведение совещаний, семинаров для руководителей предприятий, организаций, учреждений района по вопросу выполнения основных требований по защите объектов от грызун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тласский ТО Управления Роспотребнадзора по Архангельской области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иал ФБУЗ «Центр гигиены и эпидемиологии в г. Котласе, Котласском, Верхнетоемском и Красноборском районах»</w:t>
            </w:r>
          </w:p>
        </w:tc>
      </w:tr>
      <w:tr>
        <w:trPr>
          <w:trHeight w:val="93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вещение в материалах по гигиеническому обучению населения вопросов профилактики природно-очаговых заболеваний, организации и проведения дератизационных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иал ФБУЗ «Центр гигиены и эпидемиологии в г. Котласе, Котласском, Верхнетоемском и Красноборском районах»</w:t>
            </w:r>
          </w:p>
        </w:tc>
      </w:tr>
      <w:tr>
        <w:trPr>
          <w:trHeight w:val="143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4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улярное информирование населения в средствах массовой информации о мерах по профилактике природно-очаговых заболев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тласский ТО Управления Роспотребнадзора по Архангельской области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илиал ФБУЗ «Центр гигиены и эпидемиологии в г. Котласе, Котласском, Верхнетоемском и Красноборском районах»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1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b/>
      <w:sz w:val="28"/>
    </w:rPr>
  </w:style>
  <w:style w:type="character" w:styleId="2">
    <w:name w:val="Основной текст 2 Знак"/>
    <w:basedOn w:val="Style13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аголовок таблицы"/>
    <w:basedOn w:val="Normal"/>
    <w:qFormat/>
    <w:pPr>
      <w:keepNext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3:00Z</dcterms:created>
  <dc:creator>Kotsov</dc:creator>
  <dc:description/>
  <cp:keywords/>
  <dc:language>en-US</dc:language>
  <cp:lastModifiedBy>LADKINA</cp:lastModifiedBy>
  <cp:lastPrinted>2021-07-09T12:03:00Z</cp:lastPrinted>
  <dcterms:modified xsi:type="dcterms:W3CDTF">2021-07-09T11:21:00Z</dcterms:modified>
  <cp:revision>8</cp:revision>
  <dc:subject/>
  <dc:title>                           </dc:title>
</cp:coreProperties>
</file>