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ноября 2021 года № 8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 28, 52 Федерального закона от 06.10.2003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, администрация муниципального образования «Красноборский муниципальный район»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брания депутатов МО «Красноборский муниципальный район» «О бюджете муниципального образования «Красноборский муниципальный район» на 2022 год и плановый период 2023 и 2024 годов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существления подготовки и проведения публичных слушаний создать организационный комитет в следующем составе: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ькина В.П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дседатель Собрания депутатов;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Волкова Л.И. – руководитель отдела по правовой и кадровой работе;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Антуфьева Н.С. – начальник финансового Управления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ванова Т.В. – заведующий отделом по организационно - информационной работ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функции по организации всех вопросов, связанных с работой оргкомитета и проведением публичных слушаний, выполняет отдел по организационно-информационной работе администрации МО «Красноборский муниципальный район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убличные слушания состоятся 13 декабря 2021 года в 14 часов  15 минут в дистанционном формате в режиме видео-конференц связи                   (посредством прилож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сылка на подключение: https://us05web.zoom.us/j/9856624965?pwd=TkZLeU1MY2d5eUpqeTJ5WUJTRHlVUT09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дентификатор конференции: 985 662 4965. Пароль: 1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.2 Предложения, замечания участников публичных слушаний, касающиеся  проекта, а также заявки на выступление на публичных слушаниях направляются до 08 декабря 2021 года по адресу: Архангельская область, Красноборский район, с. Красноборск, ул. Гагарина, д. 7а, кабинет 18 или на адрес электронной почты: </w:t>
      </w:r>
      <w:r>
        <w:rPr>
          <w:sz w:val="28"/>
          <w:szCs w:val="28"/>
          <w:lang w:val="en-US"/>
        </w:rPr>
        <w:t>krasnk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рганизационно-информационной работе обеспечить размещение настоящего постановления, а так же проекта решения Собрания депутатов МО «Красноборский муниципальный район» «О бюджете муниципального образования «Красноборский муниципальный район» на 2022 год и плановый период 2023 и 2024 годов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Н.В. Парши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5:00Z</dcterms:created>
  <dc:creator>User</dc:creator>
  <dc:description/>
  <cp:keywords/>
  <dc:language>en-US</dc:language>
  <cp:lastModifiedBy>User</cp:lastModifiedBy>
  <cp:lastPrinted>2021-11-22T09:39:00Z</cp:lastPrinted>
  <dcterms:modified xsi:type="dcterms:W3CDTF">2021-11-22T06:39:00Z</dcterms:modified>
  <cp:revision>13</cp:revision>
  <dc:subject/>
  <dc:title>АДМИНИСТРАЦИЯ МУНИЦИПАЛЬНОГО ОБРАЗОВАНИЯ</dc:title>
</cp:coreProperties>
</file>