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21 года № 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7.05.2020 № 258, от 29.12.2020 № 819, от 02.07.2021 № 436, от 05.10.2021 № 726, от 24.11.2021 № 884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 – 434092,68223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а федерального бюджета – 358531,91632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а областного бюджета – 38875,55472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ства бюджета муниципального района – 7275,94893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– 29409,26226 тыс.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одпрограммы № 1 «Создание условий для обеспечения доступным и комфортным жильем сельского населения» Программы граф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: 81444,13196 тысяч рублей, в том числе: средства федерального бюджета – 34457,06347 тысяч рублей, средства областного бюджета – 18180,13468 тысяч рублей, средства бюджета муниципального района – 4197,67155 тысяч рублей, иные источники – 24609,26226 тысяч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227"/>
        <w:gridCol w:w="2093"/>
        <w:gridCol w:w="1148"/>
        <w:gridCol w:w="114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3143,01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55,24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170,239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3398,83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1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175,13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3,516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884,073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8,848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018"/>
        <w:gridCol w:w="1656"/>
        <w:gridCol w:w="1243"/>
        <w:gridCol w:w="1148"/>
        <w:gridCol w:w="1148"/>
        <w:gridCol w:w="958"/>
        <w:gridCol w:w="958"/>
        <w:gridCol w:w="868"/>
        <w:gridCol w:w="1065"/>
        <w:gridCol w:w="1656"/>
      </w:tblGrid>
      <w:tr>
        <w:trPr/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2,1319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5,1319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7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,671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16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,1346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,073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7,063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848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3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8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3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444,1319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5,13119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7,671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,513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80,1346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4,073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57,063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,848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0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роекта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7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5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6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40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4092,6822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143,0140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75,9489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5,243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75,5547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70,2398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1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8531,9163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398,8372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18,6934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634" w:right="-31"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1-12-30T07:59:00Z</dcterms:modified>
  <cp:revision>7</cp:revision>
  <dc:subject/>
  <dc:title>ПРАВИТЕЛЬСТВО АРХАНГЕЛЬСКОЙ ОБЛАСТИ</dc:title>
</cp:coreProperties>
</file>