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05 октября  2021 г. № 72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5"/>
          <w:sz w:val="28"/>
          <w:szCs w:val="28"/>
        </w:rPr>
        <w:t xml:space="preserve">проекта межевания 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территории под многоквартирным домом 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асположенным по адресу: 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рхангельская область, МО «Алексеевское»,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с. Красноборск, ул. Набережная, д. 10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В соответствии со статьями 45, 46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на основании заключения о результатах публичных слушаний от 05.10.2021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</w:rPr>
        <w:tab/>
        <w:t xml:space="preserve">1. Утвердить прилагаемый </w:t>
      </w:r>
      <w:r>
        <w:rPr>
          <w:bCs/>
          <w:color w:val="000000"/>
          <w:spacing w:val="-5"/>
          <w:sz w:val="28"/>
          <w:szCs w:val="28"/>
        </w:rPr>
        <w:t>проект межевания территории под многоквартирным домом, расположенным по адресу: Архангельская область, МО «Алексеевское», с. Красноборск, ул. Набережная, д. 10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подписания, подлежит официальному опубликованию и 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Глава муниципального образования                                          В.С. Руда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АССЫ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8 августа  2020 г. № 4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5"/>
          <w:sz w:val="28"/>
          <w:szCs w:val="28"/>
        </w:rPr>
        <w:t xml:space="preserve">проекта планировки и 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роекта межевания территории линейного объекта 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Тепловая сеть квартальной котельной № 1»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МИ – 3 (заверенная коп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 3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7:00Z</dcterms:created>
  <dc:creator>User</dc:creator>
  <dc:description/>
  <cp:keywords/>
  <dc:language>en-US</dc:language>
  <cp:lastModifiedBy>User</cp:lastModifiedBy>
  <cp:lastPrinted>2021-10-06T10:22:00Z</cp:lastPrinted>
  <dcterms:modified xsi:type="dcterms:W3CDTF">2021-10-06T07:36:00Z</dcterms:modified>
  <cp:revision>4</cp:revision>
  <dc:subject/>
  <dc:title/>
</cp:coreProperties>
</file>