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сентября 2021 года  №  6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ых планов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42" w:firstLine="851"/>
        <w:jc w:val="both"/>
        <w:rPr/>
      </w:pPr>
      <w:r>
        <w:rPr>
          <w:sz w:val="28"/>
          <w:szCs w:val="28"/>
        </w:rPr>
        <w:t xml:space="preserve">На основании статьи 57.3 Градостроительного Кодекса Российской федерации, Федерального закона от 27.12.2019 № 472−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о предоставлению муниципальных услуг муниципальным образованием «Красноборский муниципальный район», утвержденным постановлением администрации от 13.06.2019 № 247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градостроительных планов земельных участков, расположенных на территори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10.09.2019 № 407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3 подраздела 2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 в следующей редакции: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Основания для принятия решения об отказе в предоставления муниципальной услуги отсутствуют»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18:00Z</dcterms:created>
  <dc:creator>Лидер</dc:creator>
  <dc:description/>
  <cp:keywords/>
  <dc:language>en-US</dc:language>
  <cp:lastModifiedBy>User</cp:lastModifiedBy>
  <cp:lastPrinted>2021-09-15T11:02:00Z</cp:lastPrinted>
  <dcterms:modified xsi:type="dcterms:W3CDTF">2021-09-15T08:36:00Z</dcterms:modified>
  <cp:revision>5</cp:revision>
  <dc:subject/>
  <dc:title>МУНИЦИПАЛЬНОЕ ОБРАЗОВАНИЕ “КРАСНОБОРСКИЙ РАЙОН”</dc:title>
</cp:coreProperties>
</file>